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февраля 2021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знании утратившим силу постановления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1 мая 2018 года № 401 «Об утверждении Регламента администрации Дивеевского муниципального района Нижегородской области»</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9"/>
        <w:jc w:val="both"/>
        <w:rPr/>
      </w:pPr>
      <w:r>
        <w:rPr>
          <w:rFonts w:cs="Times New Roman" w:ascii="Times New Roman" w:hAnsi="Times New Roman"/>
          <w:sz w:val="28"/>
          <w:szCs w:val="28"/>
        </w:rPr>
        <w:t xml:space="preserve">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Признать утратившим силу постановление администрации Дивеевского муниципального района Нижегородской области от 21 мая 2018 года № 401 «Об утверждении Регламента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 xml:space="preserve">2. Информационному сектору </w:t>
      </w:r>
      <w:r>
        <w:rPr>
          <w:rFonts w:cs="Times New Roman" w:ascii="Times New Roman" w:hAnsi="Times New Roman"/>
          <w:sz w:val="28"/>
        </w:rPr>
        <w:t>отдела по кадровой политике, делам архивов и информатизации администрации Дивеевского муниципального округа разместить настоящее постановление на официальном сайте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26:00Z</dcterms:created>
  <dc:creator>Николай Владимирович Москалёв</dc:creator>
  <dc:description/>
  <cp:keywords/>
  <dc:language>en-US</dc:language>
  <cp:lastModifiedBy>Admin</cp:lastModifiedBy>
  <cp:lastPrinted>2018-05-23T16:39:00Z</cp:lastPrinted>
  <dcterms:modified xsi:type="dcterms:W3CDTF">2021-03-01T12:42:00Z</dcterms:modified>
  <cp:revision>6</cp:revision>
  <dc:subject>Постановление</dc:subject>
  <dc:title>О признании утратившим силу постановления администрации Дивеевского муниципального района Нижегородской области от 21 мая 2018 года № 401 «Об утверждении Регламента администрации Дивеевского муниципального района Нижегородской области»</dc:title>
</cp:coreProperties>
</file>