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8 февраля 2013 года                                                                         № 197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района от 25 февраля 2013 года № 163 «Об утверждении перечня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. Внести изменения в постановление администрации Дивеевского района от 25.02.2013 года № 163 «Об утверждении перечня земельных участков», изложив пункт 1 в новой редакции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 для бесплатного предоставления гражданам, состоящим на учете желающих в соответствии с Законом приобрести земельные участки для индивидуального жилищного строительств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с. Елизарьево, переулок Северный, дом 1, площадью 1088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с. Елизарьево, переулок Северный, дом 2, площадью 1088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с. Елизарьево, переулок Северный, дом 3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с. Елизарьево, переулок Северный, дом 4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с. Елизарьево, переулок Северный, дом 5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с. Елизарьево, переулок Северный, дом 6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 с. Елизарьево, переулок Северный, дом 7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 с. Елизарьево, переулок Северный, дом 8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 с. Елизарьево, переулок Северный, дом 9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 с. Елизарьево, переулок Северный, дом 10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 с. Елизарьево, переулок Солнечный, дом 8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 с. Елизарьево, переулок Солнечный, дом 11, площадью 1088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2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3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4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5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6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7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8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9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0, площадью 1100 кв. 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1, площадью 1100 кв.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2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3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4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5, площадью 1100 кв. 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6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7, площадью 1100 кв. м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о адресу: Нижегородская область, Дивеевский район, д. Полупочинки, ул. Дорожная, дом 18, площадью 1100 кв. м.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УМИ Дивеевского района (Забродина А.В.) опубликовать перечень указанных земельных участков в газете «Ударник», информационному отделу (Маков А.В.) обеспечить публикацию настоящего постановления на официальном сайте администрации Диве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Ю.Н.Ваньк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rPr/>
      </w:pPr>
      <w:r>
        <w:rPr/>
        <w:t>Малышев В.Н.</w:t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3:00Z</dcterms:created>
  <dc:creator>***************</dc:creator>
  <dc:description/>
  <cp:keywords/>
  <dc:language>en-US</dc:language>
  <cp:lastModifiedBy>User</cp:lastModifiedBy>
  <cp:lastPrinted>2013-02-28T10:35:00Z</cp:lastPrinted>
  <dcterms:modified xsi:type="dcterms:W3CDTF">2013-03-01T06:00:00Z</dcterms:modified>
  <cp:revision>3</cp:revision>
  <dc:subject/>
  <dc:title>ПОСТАНОВЛЕНИЕ ПО ОСИПОВОЙ</dc:title>
</cp:coreProperties>
</file>