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01 декабря 2011 года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 для бесплатного предоставления гражданам, состоящим на учете желающих в соответствии с Законом приобрести земельные участки для индивидуального жилищного строительст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5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6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7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9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0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1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2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4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5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6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7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8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9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1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2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3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4, площадью 1019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5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7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8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9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0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1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2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3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4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5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6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7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8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9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0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1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2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3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4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5, площадью 1100 кв. 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по адресу: Нижегородская область, Дивеевский район, д. Круглые Паны, ул. Полевая, дом 46, площадью 1100 кв. м.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7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8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9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50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51, площадью 1100 кв. 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Овражная, дом 4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Овражная, дом 5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Кременки, ул. Овражная, дом 6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Кременки, ул. Овражная, дом 7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Овражная, дом 8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Овражная, дом 9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Кременки, ул. Лесная, дом 1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Лесная, дом 2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Лесная, дом 3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Лесная, дом 4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Лесная, дом 5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Лесная, дом 6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ул. Лесная, дом 7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1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2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3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4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5, площадью 110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6, площадью 1100 кв.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Кременки, пер. Прудовый, дом 7, площадью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МИ Дивеевского района (Забродина А.В.) опубликовать перечень указанных земельных участков в газете «Ударник», информационному отделу (Маков А.В.) обеспечить публикацию настоящего постановления на официальном сайте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3:00Z</dcterms:created>
  <dc:creator>Николай Владимирович Москалёв</dc:creator>
  <dc:description/>
  <cp:keywords/>
  <dc:language>en-US</dc:language>
  <cp:lastModifiedBy>Moskalev</cp:lastModifiedBy>
  <cp:lastPrinted>2014-02-26T09:52:00Z</cp:lastPrinted>
  <dcterms:modified xsi:type="dcterms:W3CDTF">2014-03-03T09:13:00Z</dcterms:modified>
  <cp:revision>4</cp:revision>
  <dc:subject>Постановление</dc:subject>
  <dc:title>Об утверждении перечня земельных участков</dc:title>
</cp:coreProperties>
</file>