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9 от 09.04.2012 «Об утверждении Положения о порядке предоставления муниципальных гаран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5, 115.2 и 117 Бюджетного Кодекса Российской Федерации, руководствуясь решением Совета депутатов Дивеевского муниципального округа Нижегородской области от 08.10.2020 № 43 «Об утверждении Положения о порядке предоставления муниципальных гарантий Дивеевского муниципального округа Нижегородской области» и в целях реализации единой методологии по управлению муниципальным долгом на территории Дивеевского муниципального округа Нижегородской области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ивеевского района Нижегородской области от 09.04.2012 № 309 «Об утверждении Положения о порядке предоставления муниципальных гарант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Т.Н.Черняг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 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1:00Z</dcterms:created>
  <dc:creator>Николай Владимирович Москалёв</dc:creator>
  <dc:description/>
  <cp:keywords/>
  <dc:language>en-US</dc:language>
  <cp:lastModifiedBy>Admin</cp:lastModifiedBy>
  <cp:lastPrinted>2021-02-25T11:28:00Z</cp:lastPrinted>
  <dcterms:modified xsi:type="dcterms:W3CDTF">2021-03-01T12:42:00Z</dcterms:modified>
  <cp:revision>6</cp:revision>
  <dc:subject>Постановление</dc:subject>
  <dc:title>О признании утратившим силу постановления администрации Дивеевского района Нижегородской области № 309 от 09.04.2012 « Об утверждении Положения о порядке предоставления муниципальных гарантий»</dc:title>
</cp:coreProperties>
</file>