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ноя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форм документов, связанных с противодействием коррупции, для заполнения в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приказа Министерства труда и социальной защиты Российской Федерации от 7 октября 2013 года № 530н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е формы документов, связанных с противодействием коррупции, для заполнения в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возникшем конфликте интересов или о возможности его возникновения (Приложение 1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фактах обращения в целях склонения муниципального служащего к совершению коррупционного правонарушения (Приложение 2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юридического лица по фактам коррупционных правонарушений (Приложение 3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утвержденные формы документов, связанных с противодействием коррупции,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аспоряжения возложить на управляющего делами администрации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 xml:space="preserve">от 2 ноября 2015 года </w:t>
      </w:r>
      <w:r>
        <w:rPr>
          <w:szCs w:val="28"/>
          <w:lang w:val="en-US"/>
        </w:rPr>
        <w:t>N 199-</w:t>
      </w:r>
      <w:r>
        <w:rPr>
          <w:szCs w:val="28"/>
        </w:rPr>
        <w:t>р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непосредственного руководителя муниципального служащ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муниципального служащег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шем конфликте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 марта 2007 года № 25-ФЗ «О муниципальной службе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сообщаю о том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личная под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го служащег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 ___ » __________ 20 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040" w:hanging="0"/>
        <w:jc w:val="center"/>
        <w:rPr/>
      </w:pPr>
      <w:r>
        <w:rPr>
          <w:szCs w:val="28"/>
        </w:rPr>
        <w:t>ПРИЛОЖЕНИЕ 2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 xml:space="preserve">от 2 ноября 2015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199-р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и ФИО руководителя – представителя нанимателя)</w:t>
      </w:r>
    </w:p>
    <w:p>
      <w:pPr>
        <w:pStyle w:val="Normal"/>
        <w:ind w:left="522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ind w:left="5220"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, должность муниципального служаще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к совершению коррупционного правонару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 №273-ФЗ «О противодействии коррупции» я, 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дата, место, врем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нные о лицах, обратившихся к муниципальному служащему: ФИО, место работы и т.д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характер обращения, перечислить факты и обстоятельства склонения служащего к совершению коррупционного правонарушения; указать иные сведения, которые муниципальный служащий считает необходимым сообщи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__ Подпись 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г. за №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тветственного лиц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К уведомлению должны быть приложены все имеющиеся документ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2"/>
        <w:ind w:left="5040" w:hanging="0"/>
        <w:jc w:val="center"/>
        <w:rPr/>
      </w:pPr>
      <w:r>
        <w:rPr>
          <w:szCs w:val="28"/>
        </w:rPr>
        <w:t>ПРИЛОЖЕНИЕ 3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 xml:space="preserve">от 2 ноября 2015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199-р</w:t>
      </w:r>
    </w:p>
    <w:p>
      <w:pPr>
        <w:pStyle w:val="Pre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, наименование организации, адрес)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граждан и юрид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ледующих фактах коррупционных правонарушений в государственных органах Нижегород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 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040" w:hanging="0"/>
        <w:jc w:val="center"/>
        <w:rPr/>
      </w:pPr>
      <w:r>
        <w:rPr>
          <w:szCs w:val="28"/>
        </w:rPr>
        <w:t>ПРИЛОЖЕНИЕ 4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 xml:space="preserve">от 2 ноября 2015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19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)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, должность муниципального служаще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за _____год своей (свое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супруги (супруга) и (или) несовершеннолетнего ребенка (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о следующим объективным (уважительным) причинам: ______________________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конкретные причины непредставления сведений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ьное проживание, неприязненные отнош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числить предпринятые меры: направление писем с уведомлением по месту жи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ли по месту работы супруга, запросы в налоговую службу, получение письменного отказ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дополнительные матер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 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(дата)</w:t>
        <w:tab/>
        <w:tab/>
        <w:tab/>
        <w:t>(подпись)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D8EB80CE6348AF81A4F0FDAF174040F821B28F417FDABAD430C6C46E9C1C60FEDC1C68C0E0E6E2FAX0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1:00Z</dcterms:created>
  <dc:creator>Николай Владимирович Москалёв</dc:creator>
  <dc:description/>
  <cp:keywords/>
  <dc:language>en-US</dc:language>
  <cp:lastModifiedBy>Moskalev</cp:lastModifiedBy>
  <cp:lastPrinted>2015-11-05T13:39:00Z</cp:lastPrinted>
  <dcterms:modified xsi:type="dcterms:W3CDTF">2015-11-05T10:41:00Z</dcterms:modified>
  <cp:revision>4</cp:revision>
  <dc:subject>Распоряжение</dc:subject>
  <dc:title>Об утверждении форм документов, связанных с противодействием коррупции, для заполнения в администрации Дивеевского муниципального района Нижегородской области</dc:title>
</cp:coreProperties>
</file>