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14 янва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9</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отмене постановления администрации Дивеевского муниципального района Нижегородской области от 12 января 2016 года № 13 «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о снижением опасности возникновения чрезвычайных ситуаций на территор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Отменить постановление администрации Дивеевского муниципального района Нижегородской области от 12 января 2016 года № 13 «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02:00Z</dcterms:created>
  <dc:creator>Николай Владимирович Москалёв</dc:creator>
  <dc:description/>
  <cp:keywords/>
  <dc:language>en-US</dc:language>
  <cp:lastModifiedBy>Kiselev</cp:lastModifiedBy>
  <cp:lastPrinted>2016-01-14T10:49:00Z</cp:lastPrinted>
  <dcterms:modified xsi:type="dcterms:W3CDTF">2016-01-14T11:02:00Z</dcterms:modified>
  <cp:revision>4</cp:revision>
  <dc:subject>Постановление</dc:subject>
  <dc:title>Об отмене постановления администрации Дивеевского муниципального района Нижегородской области от 12 января 2016 года № 13 «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dc:title>
</cp:coreProperties>
</file>