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августа  2017 года                                                                                     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полугодие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1 полугодие 2017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1 полугодие 2017 года в бюджет Ивановского сельсовета поступили доходы в сумме 3 834 495,43 руб., что составляет 45,66 %  к плану (уточненный план 2017 года – 8 397 681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 полугодие 2017 года поступило 715 041,93 руб. при плане  2 103 568 руб., что составляет 33,99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958,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4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796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2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83,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,46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  <w:tr>
        <w:trPr>
          <w:trHeight w:val="70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7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041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полугодие 2017 года поступили средства в сумме 3 119 453,50 руб. или 49,56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1 626 4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1 457 842,5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30 161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1 полугодие 2017 года исполнен в сумме 3 780 274,41 руб., что составляет 43,4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6 284,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 085,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 034,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709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4 511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261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79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5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услуги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1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9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0 274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 955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9 597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962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917,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1 полугодие  2017г. – дефицит 54 221,0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7.2016 г. –355 159,75 руб., на 01.07.2017 г. – 136 378,76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полугодие 2017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8:00Z</dcterms:created>
  <dc:creator>UserMan</dc:creator>
  <dc:description/>
  <cp:keywords/>
  <dc:language>en-US</dc:language>
  <cp:lastModifiedBy>User</cp:lastModifiedBy>
  <cp:lastPrinted>2017-04-25T16:58:00Z</cp:lastPrinted>
  <dcterms:modified xsi:type="dcterms:W3CDTF">2017-08-15T12:34:00Z</dcterms:modified>
  <cp:revision>99</cp:revision>
  <dc:subject/>
  <dc:title>                                    Сельский Совет Ивановского сельсовета </dc:title>
</cp:coreProperties>
</file>