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14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14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оведения мит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секретаря комитета Дивеевского местного отделения КПРФ о разрешении проведения митинга, посвященного 90-летию со дня смерти В.И.Ленина, руководствуясь Федеральным законом от 19.06.2004 года № 54-ФЗ «О собраниях, митингах, демонстрациях, шествиях и пикетированиях» и Законом Нижегородской области от 27.12.2007 года № 196-З «О порядке подачи уведомлений о проведении публичных мероприятий на территории Нижегородской област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21 января 2014 года комитету Дивеевского местного отделения КПРФ проведение митинга, посвященного 90-летию со дня смерти В.И.Ленина, время начала митинга 12-00 часов, время окончания – 12-30 часов, место проведения – площадь у памятника В.И.Ленина, предполагаемое количество участников митинга – 6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митинга является секретарь местного отделения КПРФ В.Ю.Сух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Дивеевский» осуществить безопасность общественного порядка во время проведения ми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4-01-20T12:00:00Z</cp:lastPrinted>
  <dcterms:modified xsi:type="dcterms:W3CDTF">2014-01-20T09:01:00Z</dcterms:modified>
  <cp:revision>3</cp:revision>
  <dc:subject>Распоряжение</dc:subject>
  <dc:title>О разрешении проведения митинга</dc:title>
</cp:coreProperties>
</file>