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852"/>
        <w:gridCol w:w="370"/>
        <w:gridCol w:w="812"/>
      </w:tblGrid>
      <w:tr>
        <w:trPr>
          <w:trHeight w:val="376" w:hRule="atLeast"/>
        </w:trPr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но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5</w:t>
            </w:r>
          </w:p>
        </w:tc>
      </w:tr>
      <w:tr>
        <w:trPr>
          <w:trHeight w:val="79" w:hRule="exact"/>
        </w:trPr>
        <w:tc>
          <w:tcPr>
            <w:tcW w:w="3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йонной программы и комплекса мер, направленных на решение проблемы дефицита мест в детских садах района до 201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действующим законодательством Российской Федер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йонную программу и комплекса мер, направленных на решение проблемы дефицита мест в детских садах района до 2015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 администрации Дивеевского района (Сырову С.А.), финансовому управлению администрации Дивеевского района (Чернягиной Т.Н.), отделу образования администрации Дивеевского района (Коршунову С.А.) и руководителям образовательных учреждений, реализующих программу дошкольного образования, принять меры по выполнению комплекса мер, направ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ных на решение проблемы дефицита мест и ликвидации очередности в детских садах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Дивеевского района от 30 марта 2012 года № 282 «Об утверждении районной программы и комплекса мер, направленных на решение проблемы дефицита мест в детских садах района до 2015 год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7 но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1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РАЙОННАЯ ПРОГРАММА  И КОМПЛЕКС МЕР, направленных на решение проблемы дефицита мест в детских садах района до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605"/>
        <w:gridCol w:w="832"/>
        <w:gridCol w:w="831"/>
        <w:gridCol w:w="960"/>
        <w:gridCol w:w="959"/>
        <w:gridCol w:w="960"/>
      </w:tblGrid>
      <w:tr>
        <w:trPr>
          <w:trHeight w:val="10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рограмма и комплекс мер, направленных на решение проблемы дефицита мест в детских садах района до 2015 года</w:t>
            </w:r>
          </w:p>
        </w:tc>
      </w:tr>
      <w:tr>
        <w:trPr>
          <w:trHeight w:val="93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оссийской Федерации от 10 июля 1992 года № 3266-1 «Об образовании»</w:t>
            </w:r>
          </w:p>
        </w:tc>
      </w:tr>
      <w:tr>
        <w:trPr>
          <w:trHeight w:val="12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Дивеевского муниципального района Нижегородской области; администрация Дивеевского муниципального района Нижегородской области</w:t>
            </w:r>
          </w:p>
        </w:tc>
      </w:tr>
      <w:tr>
        <w:trPr>
          <w:trHeight w:val="2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образования администрации Дивеевского муниципального района Нижегородской област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Дивеевского муниципального район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бюджетные дошкольные образовательные учреждения Дивеевского муниципального района Нижегородской области (далее МБДОУ)</w:t>
            </w:r>
          </w:p>
        </w:tc>
      </w:tr>
      <w:tr>
        <w:trPr>
          <w:trHeight w:val="25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ефицита мест и ликвидация  очередности в дошкольных 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бщедоступного бесплатного  дошкольного образования всем слоям населения, независимо от места жительства, социального статуса семьи, уровня развития и здоровья ребенка</w:t>
            </w:r>
          </w:p>
        </w:tc>
      </w:tr>
      <w:tr>
        <w:trPr>
          <w:trHeight w:val="14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удовлетворение потребности детей в возрасте от 1,5 до 7 лет в Дивеевском районе  в местах в дошкольных образовательных учреждениях</w:t>
            </w:r>
          </w:p>
        </w:tc>
      </w:tr>
      <w:tr>
        <w:trPr>
          <w:trHeight w:val="87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2012-2015 годах</w:t>
            </w:r>
          </w:p>
        </w:tc>
      </w:tr>
      <w:tr>
        <w:trPr>
          <w:trHeight w:val="11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за период реализации Программы</w:t>
            </w:r>
          </w:p>
        </w:tc>
      </w:tr>
      <w:tr>
        <w:trPr>
          <w:trHeight w:val="107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,09</w:t>
            </w:r>
          </w:p>
        </w:tc>
      </w:tr>
      <w:tr>
        <w:trPr>
          <w:trHeight w:val="107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00,00</w:t>
            </w:r>
          </w:p>
        </w:tc>
      </w:tr>
      <w:tr>
        <w:trPr>
          <w:trHeight w:val="418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40,09</w:t>
            </w:r>
          </w:p>
        </w:tc>
      </w:tr>
      <w:tr>
        <w:trPr>
          <w:trHeight w:val="1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хранение и развитие системы дошкольного образования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личение охвата детей дошкольным образова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удовлетворения потребности населения в дошкольных образовательных услугах путем повышение качества дошкольных образовательных услуг;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потребности граждан района в услугах общедоступного бесплатного дошкольного образования путем количественного увеличения мест для детей-дошкольников в образовательных учреждениях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иквидация очередности в дошкольные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мероприятий Программы осуществляется ежегодно по критерию «ввод мест в дошкольных образовательных учреждениях Дивеевского района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2 году -  не менее 17 ме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не менее 10 мест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15 году -  240 мест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00% обеспечение местами в ДОУ </w:t>
            </w:r>
          </w:p>
        </w:tc>
      </w:tr>
    </w:tbl>
    <w:p>
      <w:pPr>
        <w:pStyle w:val="Normal"/>
        <w:ind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разования в районе осуществляется в соответствии с принятым правительством Нижегородской области Планом реализации национальной образовательной инициативы «Наша новая школа» на период 2010 – 2015 годы и соответствующим планом реализации, принятом на районном уровне по основным направлениям: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образовательные стандарты;</w:t>
      </w:r>
    </w:p>
    <w:p>
      <w:pPr>
        <w:pStyle w:val="Normal"/>
        <w:ind w:right="3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района;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укрепления здоровья детей.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звеньев непрерывности образования является дошкольное.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веевском районе функционируют 7 образовательных учреждений, реализующих программу дошкольного образования. Из них 3 учреждения расположены на территории с. Дивеево.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 от 1,5 до 7 лет, воспитывающихся в дошкольных учреждениях, составляет 479 человек. Охват дошкольным образованием с 1 года до 7 лет составляет – 63,5%. На 01.01.2012 г. на очереди в детские сады  района стояло 246 человек. За период с 01.01.2012 г. по 01.04.2012 г. на очередь было поставлено еще 44 человека. За 1 квартал 2012 года в дошкольные учреждения  района было зачислено 9 человек. 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 от 1,5 до 5 лет, стоящих на очереди   105 человек. Все дети от 1,5 до 5 лет, нуждающиеся в посещении дошкольного учреждения, проживают на территории с. Дивеево.  Проблема очередей в детские сады с. Дивеево возникла из-за миграции населения в данный населенный пункт по религиозным убеждениям, из-за роста рождаемости в последние годы.</w:t>
      </w:r>
    </w:p>
    <w:p>
      <w:pPr>
        <w:pStyle w:val="Normal"/>
        <w:ind w:right="3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администрацией района было принято решение о строительстве нового детского сада на 240 мест по адресу: с. Дивеево, ул. Южная. Из средств областного бюджета были выделены денежные средства в сумме 1 млн.124 тыс.700 руб. на проект детского сада, 715 тыс. 396 руб. на экспертизу. В настоящее время проект на строительство детского сада находится на экспертизе ГАУНО «Управление государственной экспертизы проектной документации и результатов инженерных изысканий». Срок прохождения экспертизы – 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ая 2012 года. Начало строительства дошкольного учреждения планируется на 2014 год. Ввод в эксплуатацию – 2015 год. Открытие нового дошкольного учреждения позволит окончательно решить проблему с ликвидацией очередности в детские сады на территории Дивеевского района.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количество детей в группах дошкольных образовательных учреждений регулируется «Санитарно-эпидемиологическими требованиями к устройству, содержанию и организации режима работы в дошкольных организациях. СанПиН 2.4.1.2660-10», списочный состав групп в детских садах может быть увеличен. Администрацией района планируется дооснащение материальной базы детского сада №1 «Светлячок» в целях увеличения списочного состава  на 17 человек и сокращения очередности детей в ДОУ.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а образования, соответствующего современным требованиям, потребностям личности и социума необходимо сохранить  непрерывность  дошкольного и начального звена, обеспечить преемственность всех компонентов образовательной системы (целей, задач, содержания, методов, средств, форм организации воспитания и обучения) на каждой ступени образования. В целях обеспечения непрерывности в образовании, равных стартовых возможностей для обучения детей в общеобразовательных учреждениях, в районе планируется открыть группу кратковременного пребывания  в возрасте от 5 до 7 лет на базе МБОУ Дивеевская СОШ с охватом 10 человек.</w:t>
      </w:r>
    </w:p>
    <w:p>
      <w:pPr>
        <w:pStyle w:val="Normal"/>
        <w:ind w:right="3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го внимания заслуживают семьи, самостоятельно занимающиеся воспитанием детей. В помощь семьям, воспитывающим детей на дому, в МБДОУ детский сад №3 «Колокольчик», МБДОУ детский сад  №1 «Светлячок»  имеются логопункты, обслуживающие детей – дошкольников, проживающих на территории  района. В МБОУ Дивеевская СОШ родители и дети также могут получить квалифицированную помощь педагога - психолога и логопеда.  Создание консультационных пунктов и увеличение количества логопунктов на базе дошкольных учреждений и школ позволит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родителям и детям дошкольного возраста помощь не только в виде  индивидуальных консультаций, но и организовывать образовательные и развивающие занятия с дошкольниками.</w:t>
      </w:r>
    </w:p>
    <w:p>
      <w:pPr>
        <w:pStyle w:val="Normal"/>
        <w:ind w:right="3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2015 год администрацией района запланирована социальная поддержка детей-инвалидов дошкольного возраста -  компенсация 100% родительской платы за содержание детей в дошкольных образовательных учреждениях.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смотря на повышение в 2011 г. заработной платы воспитателям и медицинским работникам садов за счет средств областного бюджета, в районе имеются вакансии педагогических работников детских садов. В целях решения проблемы обеспечения дошкольных образовательных учреждений кадрами, администрацией района принято решения о приеме детей работников дошкольных учреждений в первоочередном порядке.</w:t>
      </w:r>
    </w:p>
    <w:p>
      <w:pPr>
        <w:pStyle w:val="Normal"/>
        <w:ind w:right="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амм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 дефицита мест и ликвидация  очередности в дошкольных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общедоступного бесплатного  дошкольного образования всем слоям населения, независимо от места жительства, социального статуса семьи, уровня развития и здоровья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реализации Программы является полное удовлетворение потребности детей в возрасте от 1,5 до 7 лет в Дивеевском районе  в местах в дошкольных образовательных учрежде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требуемого количества мест в дошкольных образовательных учреждениях будет осуществляться по следующим направле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оптимального использования имеющихся площадей в дошкольных образовательных учреждениях, в том числе в соответствии с новыми СанПиНами (регулирование предельной численности детей в дошкольных образовательных учреждениях  путем дополнительного приема детей в групп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дополнительных мест для реализации программы дошкольного образования на базе общеобразовательных школ (на базе МБОУ Дивеевская СОШ 1 дошкольная группа кратковременного пребывания  на 10 мест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 нового дошкольного образовательного учреждения на 240 ме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консультационных пунктов, логопунктов в помощь семьям, воспитывающим детей на до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) социальная поддержка детей-инвалидов дошкольного возраста, детей работников дошкольных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ЪЕМЫ И ИСТОЧНИКИ ФИНАНСИРОВАНИЯ 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86"/>
        <w:gridCol w:w="1426"/>
        <w:gridCol w:w="1428"/>
        <w:gridCol w:w="1426"/>
        <w:gridCol w:w="1392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сточники и направления расходов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ъем финансирования (тыс.руб)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сего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1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юджет Дивеев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юджет Нижегоро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40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Ы РЕАЛИЗАЦИИ ПРОГРАММЫ И ОЖИДАЕМЫЕ РЕЗУЛЬТАТ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7"/>
        <w:gridCol w:w="1242"/>
        <w:gridCol w:w="1034"/>
        <w:gridCol w:w="785"/>
        <w:gridCol w:w="1043"/>
        <w:gridCol w:w="1042"/>
        <w:gridCol w:w="154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(год)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ы финансирования (тыс.руб.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 мероприятий</w:t>
            </w:r>
          </w:p>
        </w:tc>
      </w:tr>
      <w:tr>
        <w:trPr>
          <w:trHeight w:val="7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укомплектование групп МБДОУ № 1 «Светлячок» в соответствии с нормами САНПиН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ясельные группы - на 12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ладшая группа - на 2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аршая группа - на  3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установка дополнительной сантехники: </w:t>
            </w:r>
            <w:r>
              <w:rPr>
                <w:rFonts w:cs="Times New Roman" w:ascii="Times New Roman" w:hAnsi="Times New Roman"/>
                <w:i/>
                <w:sz w:val="20"/>
              </w:rPr>
              <w:t>унитазов-3, умывальников -8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приобретение детской мебе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роватки-17, шкафчики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детский сад № 1 «Светлячок», Отдел образова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игрового и дидактического материала для МБДОУ Дивее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№ 1 «Светлячо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№ 2 «Солнышк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№ 3 «Колокольчи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№ 27 «Колосо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с. Кремен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с. Иван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с. с. Елизарьево «Малышо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Дивеевского район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уалетных комнат МБДОУ Дивеевск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с. №3 «Колоколь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с. №27 «Колос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с. с.Елизарьево «Малышо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Дивеевского района</w:t>
            </w:r>
          </w:p>
        </w:tc>
      </w:tr>
      <w:tr>
        <w:trPr>
          <w:trHeight w:val="68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 детского сада на 240 мест в    с. Дивее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готовка и утверждение проектно-сметн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чало строительства детского с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Дивеевского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</w:tr>
      <w:tr>
        <w:trPr>
          <w:trHeight w:val="70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консультационного пункта для детей дошкольного возраста на базе МБОУ Дивеевская СО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, МБОУ Дивеевская СОШ</w:t>
            </w:r>
          </w:p>
        </w:tc>
      </w:tr>
      <w:tr>
        <w:trPr>
          <w:trHeight w:val="11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ие нового детского сада в с. Дивеево  на 240 м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Дивеевского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ые гарантии гражданам в предоставлении дошкольного образования в районе</w:t>
            </w:r>
          </w:p>
        </w:tc>
      </w:tr>
      <w:tr>
        <w:trPr>
          <w:trHeight w:val="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ем детей работников дошкольных учреждений в первоочередном порядк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100% родительской платы за содержание детей - инвалидов в дошкольных образовательных учрежден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ие и развитие системы дошкольного образования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охвата детей дошкольным образова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удовлетворения потребности населения в дошкольных образовательных услугах путем повышение качества дошкольных образовательных услуг;</w:t>
      </w:r>
    </w:p>
    <w:p>
      <w:pPr>
        <w:pStyle w:val="Normal"/>
        <w:ind w:firstLine="540"/>
        <w:jc w:val="both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отребности граждан района в услугах общедоступного бесплатного дошкольного образования путем количественного увеличения мест для детей-дошкольников в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квидация очередности в дошкольные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оприятий Программы осуществляется ежегодно по критерию «ввод мест в дошкольных образовательных учреждениях Дивеевского района»:</w:t>
      </w:r>
      <w:bookmarkStart w:id="1" w:name="sub_106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2 году – не менее 17 ме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13 году – не менее 10 мес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5 го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0 мес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00% обеспечение местами в ДОУ.  </w:t>
      </w:r>
      <w:bookmarkEnd w:id="1"/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СТЕМА ОРГАНИЗАЦИИ И КОНТРОЛЯ ЗА ИСПОЛНЕНИЕМ 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Дивеевского муниципального района Нижегородской области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8:00Z</dcterms:created>
  <dc:creator>Николай Владимирович Москалёв</dc:creator>
  <dc:description/>
  <dc:language>en-US</dc:language>
  <cp:lastModifiedBy>OLGA</cp:lastModifiedBy>
  <cp:lastPrinted>2012-11-16T14:00:00Z</cp:lastPrinted>
  <dcterms:modified xsi:type="dcterms:W3CDTF">2013-11-18T07:28:00Z</dcterms:modified>
  <cp:revision>2</cp:revision>
  <dc:subject>Об утверждении районной программы и комплекса мер, направленных на решение проблемы дефицита мест в детских садах района до 2015 года</dc:subject>
  <dc:title>Постановление</dc:title>
</cp:coreProperties>
</file>