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февраля 2013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бязанности муниципальных служащих администрации Дивеевского района по уведомлению работодателя о выполнении иной оплачиваем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года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в целях предотвращения конфликта интересов на муниципальной служб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служащий администрации Дивеевского района вправе с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Российской Федерации о работе по совместитель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, планирующий выполнять иную оплачиваемую работу, направляет работодателю уведомление в письменной форме (Приложение № 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ведомление передается муниципальным служащим в кадровую службу и подлежит регистрации в журнале по форме согласно Приложению № 2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 и делам архивов администрации Дивеевского района ознакомить с настоящим распоряжением всех муниципальных служащих под росп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Дивее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ам местного самоуправления сельских поселений Дивеевского района принять соответствующие нормативные акты в отношении муниципальных служащих сельских администраций в целях предотвращения конфликта интересов на муниципальной служб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1-го заместителя главы администрации Дивеевского района О.Е.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Style12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  <w:br/>
        <w:t>к распоряжению администрации Дивеевского района Нижегородской области</w:t>
      </w:r>
    </w:p>
    <w:p>
      <w:pPr>
        <w:pStyle w:val="Style12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феврал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-р</w:t>
      </w:r>
    </w:p>
    <w:p>
      <w:pPr>
        <w:pStyle w:val="Style12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уведомления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одателю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должность, фамилия, инициалы)</w:t>
      </w: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Уведомление муниципального служащего о выполнении иной оплачиваемой работы</w:t>
      </w:r>
    </w:p>
    <w:p>
      <w:pPr>
        <w:pStyle w:val="Style1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ерен (а) с «_____»____________20__г., по «_____»____________20__ г. заниматься иной оплачиваемой деятельностью, выполняя работу ____________________________________________________________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 трудовому договору, гражданско-правовому договору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</w:rPr>
        <w:t>Содержание работы ____________________________________________________________________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, краткое описание характера иной оплачиваемой работы, основные должностные</w:t>
      </w:r>
      <w:r>
        <w:rPr>
          <w:sz w:val="28"/>
          <w:szCs w:val="28"/>
        </w:rPr>
        <w:br/>
        <w:t>____________________________________________________________________</w:t>
      </w:r>
    </w:p>
    <w:p>
      <w:pPr>
        <w:pStyle w:val="Style12"/>
        <w:spacing w:before="0" w:after="0"/>
        <w:jc w:val="center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обязанности)</w:t>
      </w:r>
    </w:p>
    <w:p>
      <w:pPr>
        <w:pStyle w:val="Style12"/>
        <w:spacing w:before="0" w:after="0"/>
        <w:rPr>
          <w:sz w:val="16"/>
          <w:szCs w:val="16"/>
          <w:vertAlign w:val="super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____ г. _________________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нение представителя работодател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____ г. _________________ ____________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>(Ф.И.О.)</w:t>
      </w:r>
    </w:p>
    <w:p>
      <w:pPr>
        <w:pStyle w:val="Style12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  <w:br/>
        <w:t>к распоряжению администрации Дивеевского района Нижегородской области</w:t>
      </w:r>
    </w:p>
    <w:p>
      <w:pPr>
        <w:pStyle w:val="Style12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февраля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-р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урнал регистрации уведомлений муниципальных служащих администрации Дивеевского района Нижегородской области об иной оплачиваемой работе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011"/>
        <w:gridCol w:w="2010"/>
        <w:gridCol w:w="1600"/>
        <w:gridCol w:w="1600"/>
        <w:gridCol w:w="1601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го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,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,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2:00Z</dcterms:created>
  <dc:creator>Николай Владимирович Москалёв</dc:creator>
  <dc:description/>
  <cp:keywords/>
  <dc:language>en-US</dc:language>
  <cp:lastModifiedBy>Moskalev_N</cp:lastModifiedBy>
  <cp:lastPrinted>2013-02-21T11:08:00Z</cp:lastPrinted>
  <dcterms:modified xsi:type="dcterms:W3CDTF">2013-02-21T08:12:00Z</dcterms:modified>
  <cp:revision>3</cp:revision>
  <dc:subject>Распоряжение</dc:subject>
  <dc:title>Об установлении обязанности муниципальных служащих администрации Дивеевского района по уведомлению работодателя о выполнении иной оплачиваемой работы</dc:title>
</cp:coreProperties>
</file>