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Правительства РФ №1140 30.12.2009 г. МП «Сатисское ЖКХ»   предоставляет информацию на период регулирования 2011 год в сфере оказания услуг по передаче тепловой энергии; оказания услуг в сфере горячего водоснабжения,  в сфере холодного водоснабжения.</w:t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06"/>
        <w:gridCol w:w="15"/>
        <w:gridCol w:w="1718"/>
        <w:gridCol w:w="15"/>
        <w:gridCol w:w="1461"/>
        <w:gridCol w:w="209"/>
        <w:gridCol w:w="2297"/>
        <w:gridCol w:w="28"/>
      </w:tblGrid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«Сатисское ЖКХ»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муниципальный район</w:t>
            </w:r>
            <w:r>
              <w:rPr>
                <w:sz w:val="20"/>
              </w:rPr>
              <w:t>)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веевский 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сельское поселение</w:t>
            </w:r>
            <w:r>
              <w:rPr>
                <w:sz w:val="20"/>
              </w:rPr>
              <w:t>)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тисское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; почтовый адрес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328 Нижегородская обл. Дивеевский р-он, п.Сатис, ул.Первомайская, 41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шкина Татьяна Петровна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динская Татьяна Ивановна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наева Наталья Петровна  экономист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3134) 4 12 04; 4 12 05; 4 14 75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17126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1001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5254024032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 представления информации (плановый (с указанием года), фактический (с указанием года), квартал (с указанием года)):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 регулирования 2011 год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фере теплоснабжения</w:t>
              <w:br/>
              <w:t>и сфере оказания услуг по передаче тепловой энер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тепловую энергию (мощность), в том числе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гиональная служба по тарифам Нижегородской области решение № 46/126 от 30.11.2010 г., величина установленного тарифа 1260,30 руб/Гкал , тарифы действуют с 1 января по 31 декабря 2011 года, включительно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отребителей, оплачивающих производство и передачу тепловой энергии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Бюджетные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0,30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ные потребители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0,30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отребителей, оплачивающих производство тепловой энергии (получающих      тепловую энергию на коллекторах производителей)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Бюджетные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ные потребители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ередачу тепловой энергии (мощности)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 (руб./Гкал/час в мес.)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надбавки к тарифам регулируемых организаций на тепловую энергию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надбавки к тарифам регулируемых организаций на передачу тепловой энергии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 (руб./Гкал/час в мес.)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одключение создаваемых (реконструируемых) объектов недвижимости к системе теплоснабжения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/час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одключение к системе теплоснабжения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/час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регулируемой деятельности (производство, передача и сбыт тепловой энергии)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производство, передача и сбыт тепловой энергии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чка от регулируемой деятельности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19,6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бестоимость производимых товаров (оказываемых услуг) по регулируемому виду деятельности, включающая: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855,8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окупаемую тепловую энергию (мощность)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7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топливо с указанием по каждому виду топлива стоимости (за единицу объема), объема и способа его приобретения        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   </w:t>
            </w:r>
            <w:r>
              <w:rPr>
                <w:sz w:val="20"/>
              </w:rPr>
              <w:t xml:space="preserve">Уголь- 51 тонн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цена- 3621,24 руб/тонн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покупаемую электрическую энергию (мощность), потребляемую оборудованием, используемым в технологическом процессе, </w:t>
            </w:r>
            <w:r>
              <w:rPr>
                <w:i/>
                <w:iCs/>
                <w:sz w:val="20"/>
              </w:rPr>
              <w:t>в том числе: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4,1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взвешенная стоимость 1 кВт·ч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,51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риобретения электрической энергии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·ч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 </w:t>
            </w:r>
            <w:r>
              <w:rPr>
                <w:sz w:val="20"/>
              </w:rPr>
              <w:t>42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,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химреагенты, (соль) используемые в технологическом процессе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3,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производственные (цеховые) расходы, в том числе расходы на оплату труда и отчисления на социальные нужды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,7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хозяйственные (управленческие) расходы, в том числе расходы на оплату труда и отчисления на социальные нужды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5,7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ая прибыль от регулируемого вида деятельности, в том числе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стоимости основных фондов, в том числе за счет ввода (вывода) их из эксплуатации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ановленная тепловая мощность 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ч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соединенная нагрузка 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ч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,5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 вырабатываемой регулируемой организацией тепловой энергии 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63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окупаемой регулируемой организацией тепловой энергии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975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тепловой энергии, отпускаемой потребителям, в том числе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0,725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, отпущенный по приборам учета 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, отпущенный по нормативам потребления (расчетным методом)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725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5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разводящих сетей (в однотрубном исчислении)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6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теплоэлектростанций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7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тепловых станций и котельных, в том числе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х станций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ые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8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тепловых пунктов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9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1,5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0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условного топлива на единицу тепловой энергии, отпускаемой в тепловую сеть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 у. т./Гкал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·ч/Гкал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2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 м/Гкал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аварий на системах теплоснабжения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 на км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стиционная программа отсутству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резерве мощности системы теплоснаб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т.ч. ЦТП п.Сатис – 2,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кал/час; котельная п. Цыгановка – 0,1 Гкал/ч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Оказание регулируемых услуг осуществляется на основании заключенных договоров.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порядке выполнения технологических, технических и других мероприятий, связанных с подключением к системе теплоснабж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заявки на подключение к системе теплоснабжения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е в произвольной форме</w:t>
            </w:r>
          </w:p>
        </w:tc>
      </w:tr>
      <w:tr>
        <w:trPr>
          <w:trHeight w:val="8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ень и формы документов, представляемых одновременно с заявкой на подключение к системе теплоснабжения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детельство на право собственности или проект на строительство</w:t>
            </w:r>
          </w:p>
        </w:tc>
      </w:tr>
      <w:tr>
        <w:trPr>
          <w:trHeight w:val="15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уведомлении о принятом решении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ие в течении 10 дней, и выдача технического условия на подключение к системе теплоснабжения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ы и адреса службы, ответственной за прием и обработку заявок на подключение к системе теплоснабжения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3134)4-12-04 секретарь; 4-17-16 гл.энергетик  МП «Сатисское ЖКХ»</w:t>
            </w:r>
          </w:p>
        </w:tc>
      </w:tr>
    </w:tbl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"/>
        <w:gridCol w:w="3011"/>
        <w:gridCol w:w="75"/>
        <w:gridCol w:w="1658"/>
        <w:gridCol w:w="75"/>
        <w:gridCol w:w="1532"/>
        <w:gridCol w:w="63"/>
        <w:gridCol w:w="2297"/>
        <w:gridCol w:w="28"/>
        <w:gridCol w:w="258"/>
      </w:tblGrid>
      <w:tr>
        <w:trPr>
          <w:trHeight w:val="70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фере</w:t>
              <w:br/>
              <w:t>горячего водоснабжения</w:t>
            </w:r>
          </w:p>
        </w:tc>
      </w:tr>
      <w:tr>
        <w:trPr>
          <w:trHeight w:val="51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горячую воду, в том числе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гиональная служба по тарифам Нижегородской области решение № 42/127 от 30.11.2010 г., величина установленного тарифа 69,32 руб/Гкал , тарифы действуют с 1 января по 31 декабря 2011 года, включительно. </w:t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,32</w:t>
            </w:r>
          </w:p>
        </w:tc>
        <w:tc>
          <w:tcPr>
            <w:tcW w:w="26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потребление горячей воды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горячего водоснабжения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потребители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,32</w:t>
            </w:r>
          </w:p>
        </w:tc>
        <w:tc>
          <w:tcPr>
            <w:tcW w:w="26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потребление горячей воды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горячего водоснабжения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требители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,32</w:t>
            </w:r>
          </w:p>
        </w:tc>
        <w:tc>
          <w:tcPr>
            <w:tcW w:w="26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потребление горячей воды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горячего водоснабжения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ая надбавка к ценам (тарифам) на горячую воду для потребителей, в том числе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6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бавка к ценам (тарифам) на горячую воду для населения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бавка к ценам (тарифам) на горячую воду для бюджетных потребителей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бавка к ценам (тарифам) на горячую воду для прочих потребителей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надбавки к тарифам регулируемых организаций на горячую воду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6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одключение создаваемых (реконструируемых) объектов недвижимости к системе горячего водоснабжения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6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регулируемых организаций на подключение к системе горячего водоснабжения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6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</w:r>
          </w:p>
        </w:tc>
      </w:tr>
      <w:tr>
        <w:trPr>
          <w:trHeight w:val="765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регулируемой деятельности (поставка горячей воды, оказание услуг в сфере горячего водоснабжения)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казание услуг в сфере горячего водоснабжения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чка от регулируемой деятельности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бестоимость производимых товаров (оказываемых услуг) по регулируемому виду деятельности, включающая: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окупаемую тепловую энергию (мощность), используемую для горячего водоснабжения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тепловую энергию, производимую с применением собственных источников и используемую для горячего водоснабжения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окупаемую холодную воду, используемую для горячего водоснабжения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холодную воду, получаемую с применением собственных источников водозабора (скважин) и используемую для горячего водоснабжения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покупаемую электрическую энергию (мощность), потребляемую оборудованием, используемым в технологическом процессе, </w:t>
            </w:r>
            <w:r>
              <w:rPr>
                <w:i/>
                <w:iCs/>
                <w:sz w:val="20"/>
              </w:rPr>
              <w:t>в том числе: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взвешенная стоимость 1 кВт·ч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риобретения электрической энергии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·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производственные (цеховые) расходы, в том числе расходы на оплату труда и отчисления на социальные нужды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бщехозяйственные (управленческие) расходы, в том числе расходы на оплату труда и отчисления на социальные нужды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ая прибыль от регулируемого вида деятельности, в том числе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финансирование мероприятий, предусмотренных инвестиционной программой регулируемой организации по развитию системы горячего водоснабжения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стоимости основных фондов, в том числе за счет ввода (вывода) их из эксплуатации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окупаемой холодной воды, используемой для горячего водоснабжения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холодной воды, получаемой с применением собственных источников водозабора (скважин) и используемой для горячего водоснабжения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окупаемой тепловой энергии (мощности), используемой для горячего водоснабжения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 (Гкал/ч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тепловой энергии, производимой с применением собственных источников и используемой для горячего водоснабжения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отпущенной потребителям тепловой энергии, в том числе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, отпущенный по приборам учета 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, отпущенный по нормативам потребления (расчетным методом)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ери воды в сетях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водопроводных сетей (в однотрубном исчислении)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530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8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9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электроэнергии на подачу воды в сеть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ч или тыс. 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чества</w:t>
            </w:r>
          </w:p>
        </w:tc>
      </w:tr>
      <w:tr>
        <w:trPr>
          <w:trHeight w:val="645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аварий на системах горячего водоснабжения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 на к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, превышающих допустимую продолжительность перерыва подачи горячей воды, и доля потребителей, затронутых ограничениями подачи горячей воды, в том числе: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потребителей, затронутых ограничениями подачи горячей воды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 отклонения от нормативной температуры горячей воды в точке разбора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соответствии состава и свойств горячей воды установленным санитарным нормам и правилам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стиционная программа отсутствует</w:t>
            </w:r>
          </w:p>
        </w:tc>
      </w:tr>
      <w:tr>
        <w:trPr>
          <w:trHeight w:val="765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 </w:t>
            </w:r>
          </w:p>
        </w:tc>
      </w:tr>
      <w:tr>
        <w:trPr>
          <w:trHeight w:val="825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данных и зарегистрированных заявок на подключение  к системе горячего водоснабжения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сполненных заявок на подключение  к системе горячего водоснабжения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заявок на подключение  к системе горячего водоснабжения, по которым принято решение об отказе в подключении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резерве мощности системы горячего водоснабжения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регулируемых услуг осуществляется на основании заключенных договоров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порядке выполнения технологических, технических и других мероприятий, связанных с подключением к системе горячего водоснабжения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заявки на подключение к системе горячего водоснабжения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е в произвольной форме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ень и формы документов, представляемых одновременно с заявкой на подключение к системе горячего водоснабжения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детельство на право собственности или проект на строительство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горячего водоснабжения, принятии решения и уведомлении о принятом решении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отрение в течении 10 дней, и выдача технического условия на подключение к системе горячего водоснабжения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 и адреса службы, ответственной за прием и обработку заявок на подключение к системе горячего водоснабжения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3134)4-12-04 секретарь; 4-17-16 гл.энергетик  МП «Сатисское ЖКХ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</w:tc>
      </w:tr>
    </w:tbl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21"/>
        <w:gridCol w:w="1733"/>
        <w:gridCol w:w="1670"/>
        <w:gridCol w:w="2325"/>
      </w:tblGrid>
      <w:tr>
        <w:trPr>
          <w:trHeight w:val="705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фере</w:t>
              <w:br/>
              <w:t>холодного водоснабжения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холодную воду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ональная служба по тарифам Нижегородской области решение № 42/128 от 30.11.2010 г., величина установленного тарифа 24,15 руб/Гкал , тарифы действуют с 1 января по 31 декабря 2011 года, включительно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15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потребление холодной в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холодно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потребите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15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потребление холодной в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холодно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требите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15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потребление холодной в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холодно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ая надбавка к ценам (тарифам) на холодную воду для потребителей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бавка к ценам (тарифам) на холодную воду для на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бавка к ценам (тарифам) на холодную воду для бюджетных потребител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бавка к ценам (тарифам) на холодную воду для прочих потребител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надбавки к тарифам регулируемых организаций на холодную вод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одключение создаваемых (реконструируемых) объектов недвижимости к системе холодно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регулируемых организаций на подключение к системе холодного водоснаб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/куб. м/ч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регулируемой деятельности (поставка холодной воды, оказание услуг в сфере холодного водоснабжения - подъем воды, очистка воды, транспортировка воды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Подъем, транспортировка вод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чка от регулируемой деятельност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66,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бестоимость производимых товаров (оказываемых услуг) по регулируемому виду деятельности, включающая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015,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плату покупной холодной воды, приобретаемой от других организаций для последующей передачи потребителям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покупаемую электрическую энергию (мощность), потребляемую оборудованием, используемым в технологическом процессе, </w:t>
            </w:r>
            <w:r>
              <w:rPr>
                <w:i/>
                <w:iCs/>
                <w:sz w:val="20"/>
              </w:rPr>
              <w:t>в том числе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2007,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взвешенная стоимость 1 кВт·ч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9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риобретения электрической энерг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·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4,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производственные (цеховые) расходы, в том числе расходы на оплату труда и отчисления на социальные нуж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8,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хозяйственные (управленческие) расходы, в том числе расходы на оплату труда и отчисления на социальные нуж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ая прибыль от регулируемого вида деятельности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финансирование мероприятий, предусмотренных инвестиционной программой регулируемой организации по развитию системы холодно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стоимости основных фондов, в том числе за счет ввода (вывода) их из эксплуатац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однятой в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окупной в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воды, пропущенной через очистные соору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отпущенной потребителям воды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, отпущенный по приборам учета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, отпущенный по нормативам потребления (расчетным методом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ери воды в сетях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водопроводных сетей (в однотрубном исчислении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скважин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5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дкачивающих насосных станц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6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7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электроэнергии на подачу воды в сет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ч или тыс. 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,7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8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 воды на собственные, в том числе хозяйственно-бытовые, нуж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9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 использования производственных объектов (по объему перекачки) по отношению к пиковому дню отчетного год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</w:r>
          </w:p>
        </w:tc>
      </w:tr>
      <w:tr>
        <w:trPr>
          <w:trHeight w:val="6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аварий на системах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 на к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случаев подачи холодной воды по графику (менее 24 часов в сутки) и доле потребителей, затронутых ограничениями подачи холодной воды, в том числе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случаев подачи холодной воды по графику (менее 24 часов в сутк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количество проведенных проб по следующим показателям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тност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ност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е колиформные бактер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мотолерантные колиформные бактер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тност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ност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е колиформные бактер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мотолерантные колиформные бактер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стиционная программа отсутствует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данных и зарегистрированных заявок на подключение  к системе холодно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сполненных заявок на подключение  к системе холодно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заявок на подключение  к системе холодного водоснабжения, по которым принято решение об отказе в подключен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резерве мощности системы холодного водоснабжения,  куб.м/сут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азание регулируемых услуг осуществляется на основании заключенных договор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порядке выполнения технологических, технических и других мероприятий, связанных с подключением к системе холодного водоснабжения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заявки на подключение к системе холодно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е в произвольной форме</w:t>
            </w:r>
          </w:p>
        </w:tc>
      </w:tr>
      <w:tr>
        <w:trPr>
          <w:trHeight w:val="8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ень и формы документов, представляемых одновременно с заявкой на подключение к системе холодно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детельство на право собственности или проект строительства</w:t>
            </w:r>
          </w:p>
        </w:tc>
      </w:tr>
      <w:tr>
        <w:trPr>
          <w:trHeight w:val="15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холодного водоснабжения, принятии решения и уведомлении о принятом решен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ие в течении 10 дней, и выдача технического условия на подключение к системе холодного водоснабжения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ы и адреса службы, ответственной за прием и обработку заявок на подключение к системе холодно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3134)4-12-04 секретарь; 4-17-16 гл.энергетик  МП «Сатисское ЖКХ»</w:t>
            </w:r>
          </w:p>
        </w:tc>
      </w:tr>
    </w:tbl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Директор МП «Сатисское ЖКХ»                                                                Т.П.Грушк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11:00Z</dcterms:created>
  <dc:creator>хороший</dc:creator>
  <dc:description/>
  <cp:keywords/>
  <dc:language>en-US</dc:language>
  <cp:lastModifiedBy>Strukov_R</cp:lastModifiedBy>
  <cp:lastPrinted>2011-03-01T16:18:00Z</cp:lastPrinted>
  <dcterms:modified xsi:type="dcterms:W3CDTF">2011-03-02T08:55:00Z</dcterms:modified>
  <cp:revision>55</cp:revision>
  <dc:subject/>
  <dc:title/>
</cp:coreProperties>
</file>