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  <w:t>РЕШЕНИЕ (ПРОЕКТ)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b/>
          <w:i/>
          <w:spacing w:val="100"/>
          <w:kern w:val="0"/>
          <w:sz w:val="28"/>
          <w:szCs w:val="28"/>
        </w:rPr>
        <w:t>О бюджете Ивановского сельского поселения на 2014 год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i/>
          <w:i/>
          <w:spacing w:val="100"/>
          <w:kern w:val="0"/>
          <w:sz w:val="28"/>
          <w:szCs w:val="28"/>
        </w:rPr>
      </w:pPr>
      <w:r>
        <w:rPr>
          <w:b/>
          <w:i/>
          <w:spacing w:val="100"/>
          <w:kern w:val="0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i/>
          <w:i/>
          <w:spacing w:val="100"/>
          <w:kern w:val="0"/>
        </w:rPr>
      </w:pPr>
      <w:r>
        <w:rPr>
          <w:rFonts w:cs="Times New Roman" w:ascii="Times New Roman" w:hAnsi="Times New Roman"/>
          <w:i/>
          <w:spacing w:val="100"/>
          <w:kern w:val="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Утвердить основные характеристики бюджета Ивановского  сельского поселения на 2014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в сумме 7 087 413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в сумме 7 087 413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2</w:t>
      </w:r>
    </w:p>
    <w:p>
      <w:pPr>
        <w:pStyle w:val="ConsNormal"/>
        <w:numPr>
          <w:ilvl w:val="0"/>
          <w:numId w:val="2"/>
        </w:numPr>
        <w:ind w:left="945" w:hanging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и коды главных администраторов доходов бюджета  поселения на 2014 год согласно приложению 1.</w:t>
      </w:r>
    </w:p>
    <w:p>
      <w:pPr>
        <w:pStyle w:val="Cons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3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твердить общий объем налоговых и неналоговых доходов  на 2014 год в сумме  1 989 855  тыс. рублей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883 855  тыс. рублей.  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3 года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4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2014 году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 в сумме  41 738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ступления доходов в пределах общего объема доходов, утверждённого статьёй 1 настоящего решения на 2014 год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Normal"/>
        <w:spacing w:before="0" w:after="0"/>
        <w:ind w:firstLine="709"/>
        <w:jc w:val="both"/>
        <w:rPr/>
      </w:pPr>
      <w:r>
        <w:rPr/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 и подразделам, целевым статьям и видам расходов классификации расходов бюджета согласно приложению 5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едомственную структуру расходов областного бюджета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перечень муниципальных программ, предусмотренных к финансированию за счёт средств районного  бюджета, согласно приложению 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9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kern w:val="0"/>
        </w:rPr>
        <w:t>Статья 10</w:t>
      </w:r>
    </w:p>
    <w:p>
      <w:pPr>
        <w:pStyle w:val="Normal"/>
        <w:widowControl w:val="false"/>
        <w:spacing w:before="0" w:after="0"/>
        <w:rPr/>
      </w:pPr>
      <w:r>
        <w:rPr/>
        <w:t xml:space="preserve">Нормативные и иные правовые акты влекущие дополнительные расходы за счёт средств местного бюджета на 2014 год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</w:rPr>
        <w:t xml:space="preserve">поступлений в местный бюджет и (или) при сокращении расходов по конкретным статьям </w:t>
      </w:r>
      <w:r>
        <w:rPr/>
        <w:t>местного бюджета на 2014 год, а также после внесения соответствующих изменений в настоящее решение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spacing w:val="-1"/>
        </w:rPr>
      </w:pPr>
      <w:r>
        <w:rPr>
          <w:b/>
          <w:spacing w:val="-1"/>
        </w:rPr>
        <w:t>Статья 11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spacing w:val="-1"/>
        </w:rPr>
      </w:pPr>
      <w:r>
        <w:rPr>
          <w:spacing w:val="-1"/>
        </w:rPr>
        <w:t>Установить верхний предел муниципального долга  Ивановского   сельского  поселения на 01  января 2015 года в сумме 0 рублей.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</w:rPr>
      </w:pPr>
      <w:r>
        <w:rPr>
          <w:b/>
          <w:spacing w:val="-1"/>
        </w:rPr>
        <w:t>Статья  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rPr>
          <w:spacing w:val="-1"/>
        </w:rPr>
      </w:pPr>
      <w:r>
        <w:rPr>
          <w:spacing w:val="-1"/>
        </w:rPr>
        <w:t>Настоящее решение вступает в силу с 1 января 2014 года.</w:t>
      </w:r>
    </w:p>
    <w:p>
      <w:pPr>
        <w:pStyle w:val="ConsNormal"/>
        <w:numPr>
          <w:ilvl w:val="0"/>
          <w:numId w:val="3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стоящее решение подлежит размещению на официальном сайте администрации.</w:t>
      </w:r>
    </w:p>
    <w:p>
      <w:pPr>
        <w:pStyle w:val="ConsNormal"/>
        <w:numPr>
          <w:ilvl w:val="0"/>
          <w:numId w:val="3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исполнением настоящего решения возложить на председателя постоян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 сельского Совета по бюджетной, финансовой и налоговой политике  Г.Н. Колганову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роекту решения   сельского Совет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Ивановского сельсовета «О бюджете  Ивановского</w:t>
      </w:r>
    </w:p>
    <w:p>
      <w:pPr>
        <w:pStyle w:val="Normal"/>
        <w:jc w:val="right"/>
        <w:rPr/>
      </w:pPr>
      <w:r>
        <w:rPr/>
        <w:t>сельского поселения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главных администраторов  доходов бюджета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2"/>
        <w:gridCol w:w="4858"/>
      </w:tblGrid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13 02995 10 0000 130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Возмещение от потерь сельхоз.производства, связанных с изьятием сельхоз угодий, расположенных на территории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1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я бюджетам поселений на выравнивание бюджетной обеспеченности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4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 , передаваемые бюджетам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3015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4012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05  03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  <w:spacing w:val="-3"/>
              </w:rPr>
              <w:t xml:space="preserve">Единый сельскохозяйственный </w:t>
            </w:r>
            <w:r>
              <w:rPr>
                <w:bCs/>
              </w:rPr>
              <w:t>налог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601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602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муниципальным имуществом   Дивеевского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1 05013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а указанных земельных участк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4 06013 10 0000  4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 продажи земельных участков государственная собственность, на которые не разграничена и которые расположены в границах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                                                         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роекту решения   сельского Совет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Ивановского сельсовета «О бюджете  Ивановского</w:t>
      </w:r>
    </w:p>
    <w:p>
      <w:pPr>
        <w:pStyle w:val="Normal"/>
        <w:jc w:val="right"/>
        <w:rPr/>
      </w:pPr>
      <w:r>
        <w:rPr/>
        <w:t>сельского поселения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роекту решения   сельского Совет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Ивановского сельсовета «О бюджете  Ивановского</w:t>
      </w:r>
    </w:p>
    <w:p>
      <w:pPr>
        <w:pStyle w:val="Normal"/>
        <w:jc w:val="right"/>
        <w:rPr/>
      </w:pPr>
      <w:r>
        <w:rPr/>
        <w:t>сельского поселения на 201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 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 989 855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pacing w:val="-1"/>
              </w:rPr>
              <w:t>1.1</w:t>
            </w:r>
            <w:r>
              <w:rPr>
                <w:spacing w:val="-1"/>
              </w:rPr>
              <w:t xml:space="preserve">. </w:t>
            </w:r>
            <w:r>
              <w:rPr>
                <w:b/>
                <w:spacing w:val="-1"/>
              </w:rPr>
              <w:t>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62 63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262 63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 106 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409 22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1 06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652 54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33 180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8 395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4</w:t>
            </w:r>
            <w:r>
              <w:rPr/>
              <w:t>.</w:t>
            </w:r>
            <w:r>
              <w:rPr>
                <w:b/>
              </w:rPr>
              <w:t>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3 243</w:t>
            </w:r>
          </w:p>
        </w:tc>
      </w:tr>
      <w:tr>
        <w:trPr>
          <w:trHeight w:val="19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1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1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473 243</w:t>
            </w:r>
          </w:p>
        </w:tc>
      </w:tr>
      <w:tr>
        <w:trPr>
          <w:trHeight w:val="19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2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.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40 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trHeight w:val="12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11 05013 10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118" w:firstLine="29"/>
              <w:rPr/>
            </w:pPr>
            <w:r>
              <w:rPr/>
              <w:t>1.6.</w:t>
            </w:r>
            <w:r>
              <w:rPr>
                <w:spacing w:val="-3"/>
              </w:rPr>
              <w:t xml:space="preserve"> Доходы получаемые в виде   арендной платы за земельные участки , государственная собственность на которые не разграничена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 584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7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 097 558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1.Дотация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392 638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2.Прочие межбюджетные трансферты передаваемые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>3 655 745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</w:t>
            </w: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3. Субвенция поселений на осуществление первичного воин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>49 175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 087 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54"/>
        <w:gridCol w:w="1867"/>
      </w:tblGrid>
      <w:tr>
        <w:trPr>
          <w:trHeight w:val="25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21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rPr/>
            </w:pPr>
            <w:r>
              <w:rPr/>
              <w:tab/>
              <w:t xml:space="preserve">            к</w:t>
              <w:tab/>
              <w:t>проекту решения сель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Ивановского сельсовета «О бюджете  Иван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14 год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21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21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4 год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7 087 413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7 087 413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7 087 413,0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7 087 413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 087 413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 087 413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 087 413,0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 087 413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800"/>
      </w:tblGrid>
      <w:tr>
        <w:trPr>
          <w:trHeight w:val="26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Приложение № 5  к проекту решения сельского Совета Ивановского сельсовета "О бюджете  Ивановского   сельского поселения на 2014 год"</w:t>
            </w:r>
          </w:p>
        </w:tc>
      </w:tr>
      <w:tr>
        <w:trPr>
          <w:trHeight w:val="85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  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и видам расходов   классификации расходов бюджета  поселения  на 2014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934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934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465 2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465 2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231 000,00</w:t>
            </w:r>
          </w:p>
        </w:tc>
      </w:tr>
      <w:tr>
        <w:trPr>
          <w:trHeight w:val="7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1 231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34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34 2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9 000,00</w:t>
            </w:r>
          </w:p>
        </w:tc>
      </w:tr>
      <w:tr>
        <w:trPr>
          <w:trHeight w:val="9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9 000,00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9 000,00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нды оплаты труда и страховые взн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9 000,0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2 4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4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386 8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ункционирование органов в сфере национальной безопасности , правоохранительной деятельности и оборон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7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386 800,00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914 000,0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914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2 8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2 8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 2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 2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366 000,00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-энергетического комплек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8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ая 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06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ая 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76 3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1 3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6 3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74 700,00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1 6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1 6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1 6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ая 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Программа мероприятий по борьбе со злостным сорняком " Борщевик Сосновского" На территории Дивеевского муниципального района Нижегородской области на 2013-2015г.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ая закупка товаров,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 подведомств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5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5 000,00</w:t>
            </w:r>
          </w:p>
        </w:tc>
      </w:tr>
      <w:tr>
        <w:trPr>
          <w:trHeight w:val="6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41 738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 738,0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Центры спортивной подготовки (сборные кома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738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738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738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738,00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Итого рас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7 087 413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52"/>
        <w:gridCol w:w="600"/>
        <w:gridCol w:w="720"/>
        <w:gridCol w:w="1320"/>
        <w:gridCol w:w="840"/>
        <w:gridCol w:w="1800"/>
      </w:tblGrid>
      <w:tr>
        <w:trPr>
          <w:trHeight w:val="360" w:hRule="atLeast"/>
        </w:trPr>
        <w:tc>
          <w:tcPr>
            <w:tcW w:w="817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eastAsia="Times New Roman CYR" w:cs="Times New Roman CYR"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Приложение № 6 к проекту решения сельского Совета Ивановского сельсовета "О бюджете  Ивановского   сельского поселения на 2014 год"</w:t>
            </w:r>
          </w:p>
        </w:tc>
      </w:tr>
      <w:tr>
        <w:trPr>
          <w:trHeight w:val="1071" w:hRule="atLeast"/>
        </w:trPr>
        <w:tc>
          <w:tcPr>
            <w:tcW w:w="3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4 год</w:t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Наименование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 087 413,0</w:t>
            </w:r>
          </w:p>
        </w:tc>
      </w:tr>
      <w:tr>
        <w:trPr>
          <w:trHeight w:val="7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934 2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934 2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465 200,00</w:t>
            </w:r>
          </w:p>
        </w:tc>
      </w:tr>
      <w:tr>
        <w:trPr>
          <w:trHeight w:val="94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465 2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231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231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u w:val="single"/>
              </w:rPr>
            </w:pPr>
            <w:r>
              <w:rPr>
                <w:rFonts w:cs="Arial CYR" w:ascii="Arial CYR" w:hAnsi="Arial CYR"/>
                <w:kern w:val="0"/>
                <w:u w:val="singl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34 2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34 2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9 0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9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9 000,00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112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2 420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42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инские вормирования (органы,подразделения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386 8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ункционирование органов в сфере национальной безопасности , правоохранительной деятельности и оборон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7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386 8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914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914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2 8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2 8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 2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 2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 200,00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366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-энергетического комплекс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157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 0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06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75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76 3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1 3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6 3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74 7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74 700,00</w:t>
            </w:r>
          </w:p>
        </w:tc>
      </w:tr>
      <w:tr>
        <w:trPr>
          <w:trHeight w:val="945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1 6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1 6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1 600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" Программа мероприятий по борьбе со злостным сорняком " Борщевик Сосновского" На территории Дивеевского муниципального района Нижегородской области на 2013-2015г.г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 подведомств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5 000,00</w:t>
            </w:r>
          </w:p>
        </w:tc>
      </w:tr>
      <w:tr>
        <w:trPr>
          <w:trHeight w:val="1260" w:hRule="atLeast"/>
        </w:trPr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9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9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5 000,00</w:t>
            </w:r>
          </w:p>
        </w:tc>
      </w:tr>
      <w:tr>
        <w:trPr>
          <w:trHeight w:val="39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 738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Центры спортивной подготовки (сборные кома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738,00</w:t>
            </w:r>
          </w:p>
        </w:tc>
      </w:tr>
      <w:tr>
        <w:trPr>
          <w:trHeight w:val="630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738,00</w:t>
            </w:r>
          </w:p>
        </w:tc>
      </w:tr>
      <w:tr>
        <w:trPr>
          <w:trHeight w:val="94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9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829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9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738,00</w:t>
            </w:r>
          </w:p>
        </w:tc>
      </w:tr>
      <w:tr>
        <w:trPr>
          <w:trHeight w:val="31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738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88"/>
        <w:gridCol w:w="947"/>
        <w:gridCol w:w="720"/>
        <w:gridCol w:w="1080"/>
        <w:gridCol w:w="1620"/>
      </w:tblGrid>
      <w:tr>
        <w:trPr>
          <w:trHeight w:val="1317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Приложение № 7 к проекту решения сельского Совета Ивановского сельсовета "О бюджете  Ивановского   сельского поселения на 2014 год"</w:t>
            </w:r>
          </w:p>
        </w:tc>
      </w:tr>
      <w:tr>
        <w:trPr>
          <w:trHeight w:val="552" w:hRule="atLeast"/>
        </w:trPr>
        <w:tc>
          <w:tcPr>
            <w:tcW w:w="841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4 го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274 200,0</w:t>
            </w:r>
          </w:p>
        </w:tc>
      </w:tr>
      <w:tr>
        <w:trPr>
          <w:trHeight w:val="103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0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</w:t>
            </w:r>
          </w:p>
        </w:tc>
      </w:tr>
      <w:tr>
        <w:trPr>
          <w:trHeight w:val="49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</w:t>
            </w:r>
          </w:p>
        </w:tc>
      </w:tr>
      <w:tr>
        <w:trPr>
          <w:trHeight w:val="75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129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 000,00</w:t>
            </w:r>
          </w:p>
        </w:tc>
      </w:tr>
      <w:tr>
        <w:trPr>
          <w:trHeight w:val="13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00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06 000,00</w:t>
            </w:r>
          </w:p>
        </w:tc>
      </w:tr>
      <w:tr>
        <w:trPr>
          <w:trHeight w:val="44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6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6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06 000,00</w:t>
            </w:r>
          </w:p>
        </w:tc>
      </w:tr>
      <w:tr>
        <w:trPr>
          <w:trHeight w:val="130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 "Пожарная безопасность  на 2014-2016 годы муниципального образования Ивановского  сельского посел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0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200,0</w:t>
            </w:r>
          </w:p>
        </w:tc>
      </w:tr>
      <w:tr>
        <w:trPr>
          <w:trHeight w:val="87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 200,0</w:t>
            </w:r>
          </w:p>
        </w:tc>
      </w:tr>
      <w:tr>
        <w:trPr>
          <w:trHeight w:val="40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 200,0</w:t>
            </w:r>
          </w:p>
        </w:tc>
      </w:tr>
      <w:tr>
        <w:trPr>
          <w:trHeight w:val="6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 200,0</w:t>
            </w:r>
          </w:p>
        </w:tc>
      </w:tr>
      <w:tr>
        <w:trPr>
          <w:trHeight w:val="6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 200,0</w:t>
            </w:r>
          </w:p>
        </w:tc>
      </w:tr>
      <w:tr>
        <w:trPr>
          <w:trHeight w:val="20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" Программа мероприятий по борьбе со злостным сорняком " Борщевик Сосновского" На территории Дивеевского муниципального района Нижегородской области на 2013-2015г.г.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0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работ и услуг для муниципальных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320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User</cp:lastModifiedBy>
  <cp:lastPrinted>2012-11-19T14:33:00Z</cp:lastPrinted>
  <dcterms:modified xsi:type="dcterms:W3CDTF">2013-12-04T13:59:00Z</dcterms:modified>
  <cp:revision>19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