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ной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05.10.2003 г. №131-ФЗ «Об общих принципах организации местного самоуправления в Российской Федерации», Порядком формирования и использования бюджетных ассигнований дорожного фонда Нижегородской области, утвержденным постановлением Правительства Нижегородской области от 30.11.2011 №978, экспертизой сметной документации ГБУ НО «Нижегородсмета» № 0511п-560 от 19.02.2021г., а также в целях реализации подпрограммы «Капитальный ремонт, ремонт и содержание автомобильных дорог общего пользования и искусственных сооружений на них» государственной программы «Развитие транспортной системы Нижегородской области», утвержденной постановлением Правительства Нижегородской области от 30.04.2014 № 30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сметную документацию по ремонту автомобильных дорог общего пользования местного значения в с. Глухово по ул. Карла Маркса, ул. Зеленая, ул. Школьная Дивеевского муниципального округа Нижегородской области со следующими основными технико-экономическ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ид строительства – ремо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тяженность дорог – 1500 м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покрытия – асфальтобет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ная стоимость строи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базисных ценах 2001 года без учёта НДС – 821 303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ценах 4 квартала 2020 года с учётом НДС (20%) – 7 923 953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Дивеевского муниципального округа Нижегородской области С.А. 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голев Е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6:00Z</dcterms:created>
  <dc:creator>Николай Владимирович Москалёв</dc:creator>
  <dc:description/>
  <cp:keywords/>
  <dc:language>en-US</dc:language>
  <cp:lastModifiedBy>Николай Москалёв</cp:lastModifiedBy>
  <cp:lastPrinted>2021-07-14T08:22:00Z</cp:lastPrinted>
  <dcterms:modified xsi:type="dcterms:W3CDTF">2021-07-16T14:10:00Z</dcterms:modified>
  <cp:revision>6</cp:revision>
  <dc:subject>Распоряжение</dc:subject>
  <dc:title>Об утверждении сметной документации</dc:title>
</cp:coreProperties>
</file>