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3"/>
        <w:gridCol w:w="432"/>
        <w:gridCol w:w="1213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ноября 2016 года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5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муниципального района Нижегородской области от 21.10.2015 № 187-р «О комисс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бытием из состава районной комиссии по подведению итогов конкурса «Лучший работодатель Нижегородской области» ряда ее членов, внести изменения в распоряжение администрации Дивеевского муниципального района Нижегородской области от 21 октября 2015 года № 187-р «О комиссии», изложив пункт 2 распоряжения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состав районной Комиссии согласно приложению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ноя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05-р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1 октября 2015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87-р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ноя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05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й комиссии по подведению итогов ежегодного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Лучший работодатель Нижегородской област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района Нижегородской области, председатель комисс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ракова Нина Борисовна – начальник отдела предпринимательства, заказов и услуг управления экономики и прогнозирования администрации Дивеевского муниципального района Нижегородской области, секретарь комисс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Галина Ивановна – директор ГКУ Нижегородской области «Управление социальной защиты населения Дивеевского района»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ров Юрий Филиппович – консультант отдела экономики и прогнозирования управления экономики и прогнозир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яева Елена Вячеславовна – начальник Дивеевского отдела ГКУ ЦЗН города Сарова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ина Елена Николаевна – председатель постоянной комиссии Земского собрания Дивеевского муниципального района Нижегородской области по бюджетной, финансовой и налоговой политике, генеральный директор ООО «Олимп»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тунина Галина Валентиновна – директор муниципального бюджетного учреждения культуры «Межпоселенческая централизованная библиотечная система Дивеевского района»."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qFormat/>
    <w:rPr/>
  </w:style>
  <w:style w:type="character" w:styleId="Style9">
    <w:name w:val=" Зна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0">
    <w:name w:val="Знак Знак"/>
    <w:basedOn w:val="Style8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_"/>
    <w:basedOn w:val="Style8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07:00Z</dcterms:created>
  <dc:creator>Николай Владимирович Москалёв</dc:creator>
  <dc:description/>
  <cp:keywords/>
  <dc:language>en-US</dc:language>
  <cp:lastModifiedBy>Admin</cp:lastModifiedBy>
  <cp:lastPrinted>2016-11-24T08:56:00Z</cp:lastPrinted>
  <dcterms:modified xsi:type="dcterms:W3CDTF">2016-11-24T06:07:00Z</dcterms:modified>
  <cp:revision>4</cp:revision>
  <dc:subject>Распоряжение</dc:subject>
  <dc:title>О внесении изменений в распоряжение администрации Дивеевского муниципального района Нижегородской области от 21.10.2015 № 187-р "О комиссии"</dc:title>
</cp:coreProperties>
</file>