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7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-60 Гражданского кодекса Российской Федерации установить, что заявителем в регистрирующем органе при подаче заявления о государственной регистрации в связи с завершением реорганизации юридического лица в форме слияния является Коновалов Алексей Евген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9:00Z</dcterms:created>
  <dc:creator>Николай Владимирович Москалёв</dc:creator>
  <dc:description/>
  <cp:keywords/>
  <dc:language>en-US</dc:language>
  <cp:lastModifiedBy>Николай Москалёв</cp:lastModifiedBy>
  <cp:lastPrinted>2021-07-16T09:26:00Z</cp:lastPrinted>
  <dcterms:modified xsi:type="dcterms:W3CDTF">2021-07-23T16:33:00Z</dcterms:modified>
  <cp:revision>6</cp:revision>
  <dc:subject>Распоряжение</dc:subject>
  <dc:title>О наделении полномочиями</dc:title>
</cp:coreProperties>
</file>