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но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зимние нормы расхода Г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холодной погодой установить с 16 ноября 2015 года зимние нормы расхода горюче-смазочных материалов на автотранспор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довести данное распоряжение до всех структурных подразделений администрации и муниципальных образований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3:00Z</dcterms:created>
  <dc:creator>Николай Владимирович Москалёв</dc:creator>
  <dc:description/>
  <cp:keywords/>
  <dc:language>en-US</dc:language>
  <cp:lastModifiedBy>Moskalev</cp:lastModifiedBy>
  <cp:lastPrinted>2015-11-16T14:11:00Z</cp:lastPrinted>
  <dcterms:modified xsi:type="dcterms:W3CDTF">2015-11-17T08:43:00Z</dcterms:modified>
  <cp:revision>4</cp:revision>
  <dc:subject>Распоряжение</dc:subject>
  <dc:title>О переходе на зимние нормы расхода ГСМ</dc:title>
</cp:coreProperties>
</file>