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0"/>
        <w:gridCol w:w="356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января 2017 года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Развитие муниципальной службы в Дивеевском муниципальном районе Нижегородской области на 2015 – 2017 годы», утвержденную постановлением администрации Дивеевского муниципального района Нижегородской области от 27.02.2015 № 2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5 Федерального закона от 2 марта 2007 года N 25-ФЗ "О муниципальной службе в Российской Федерации", в связи с уточнением объемов финансирования по реализации мероприятий, предусмотренных муниципальной программой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"Развитие муниципальной службы в Дивеевском муниципальном районе Нижегородской области на 2015 – 2017 годы" (далее – Программа), утвержденную постановлением администрации Дивеевского муниципального района от 27.02.2015 № 218 (в редакции от 11.03.2016 № 210)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в строке "Объемы и источники финансирования Программы" в позиции "2017 год" цифру "81000" заменить цифрой "30000"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чень и описание программных мероприятий изложить в новой редакции (Приложение 1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Дивеевского муниципального района обеспечить размещение настоящего постановления на официальном сайте администрации Дивеевского муниципального района в сети Интерн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Дивеевского муниципального района В.Н.Малыш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гинова Л.Ю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Малышев В.Н.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январ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И ОПИСАНИЕ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0"/>
        <w:gridCol w:w="2835"/>
        <w:gridCol w:w="2805"/>
        <w:gridCol w:w="1155"/>
        <w:gridCol w:w="1155"/>
        <w:gridCol w:w="1155"/>
        <w:gridCol w:w="1155"/>
        <w:gridCol w:w="126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исполнения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и мероприятий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ы финансирования (тыс. руб.)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года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е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о программ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,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Мероприятия по развитию муниципальной службы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 Совершенствование нормативной правовой базы муниципальной службы Дивеевского муниципального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льнейшая разработка нормативных правовых актов, регулирующих вопросы прохождения муниципальной службы, внесение изменений и дополнений в действующие правовые акты с учетом изменения федерального законодательства и региона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кадровой политике и делам архивов, отдел правовой работы и документооборо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ординация деятельности кадровых служб органов местного самоуправления Дивеевского муниципального района по вопросам реализации законодательства о муниципальной служ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кадровой политике и делам архив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 Внедрение современных кадровых, управленческих технологий и механизмов на муниципальной службе в Дивеевском муниципальном район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ботка и реализация предложений по совершенствованию системы мотивации и материального стимулирования муниципальных служащих к исполнению должностных обязанностей на высоком професс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по кадровой политике и делам архивов, отраслевые (функциональные) органы администрации Дивеевского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ценки профессиональных, деловых и личностных качеств кандидатов на включение в резерв управленческих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, Земское собрание Дивеевского муниципального района (по согласованию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профессиональной служебной деятельности муниципальных служащих посредством проведения аттестации, квалификационного экза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графиками проведения аттестации и квалификационного экзаме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, отдел по кадровой политике и делам архив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и ведение реестра муниципальных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по кадровой политике и делам архивов, отраслевые (функциональные) органы администрации Дивеевского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 Развитие системы подготовки кадров для муниципальной службы и дополнительного профессионального образования муниципальных служащи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приоритетных направлений профессиональной переподготовки (повышения квалификации) муниципальных служащих исходя из перспективных целей 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по кадровой политике и делам архивов, отраслевые (функциональные) органы администрации Дивеевского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овышения квалификации муниципальных служащих: - курсы в объеме более 72 учебных ча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урсы в объеме 72 учебных ча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раткосрочные курсы в объеме до 72 учебных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3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2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управления муниципальным имуществ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знакомительной, производственной, преддипломной практики студентов вузов в целях формирования кадрового резерва молодых специ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2. Повышение эффективности муниципальной службы Дивеевского муниципального района и результативности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оптимальных материально-технических условий для эффективного исполнения муниципальными служащими своих должностны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работ по анализу положений структурных подразделений администрации Дивеевского муниципального района по вопросам разграничения полномочий, исключения их дублирования, внесение предложений по упорядочению их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по правовой работе и документообороту администрации Дивеевского муниципального района, структурные подразделения администрации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учшение кадрового состава муниципальных служащих путе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олжност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эффективного исполнения должностных обязанностей путем привлечения высококвалифицированных кад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чета длительного, безупречного и эффективного исполнения муниципальным служащим должностных обязанностей при назначении его на вышестоящую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Обеспечение внедрения и развития механизма предупреждения коррупции, выявления и разрешения конфликта интересов на муниципальной служб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антикоррупционной экспертизы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по правовой работе и документообороту, отраслевые (функциональные) органы администрации Дивеевского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эффектив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контроля за соблюдением запрета на владение муниципальными служащими приносящими доход ценными бумагами, акциями (долями участия в уставных капиталах организаций) в целях предотвращения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по кадровой политике и делам архивов, специалисты, ответственные за ведение кадрового делопроизводства в отраслевых (функциональных) органах администрации Дивеевского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своевременной сдачей муниципальными служащими сведений о доходах, имуществе и обязательствах имуществ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по кадровой политике и делам архивов, специалисты, ответственные за ведение кадрового делопроизводства в отраслевых (функциональных) органах администрации Дивеевского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рки достоверности и полноты сведений о доходах,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по кадровой политике и делам архивов, специалисты, ответственные за ведение кадрового делопроизводства в отраслевых (функциональных) органах администрации Дивеевского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участия независимых экспертов в работе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кадровой политике и делам архив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бучения муниципальных служащих по программам повышения квалификации по вопросам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эффективности взаимодействия органов местного самоуправления и гражданского общества, а также повышение прозрачности их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, структурные подразделения администрации, отраслевые (функциональные) органы администрации Дивеевского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мещение на официальном сайте администрации Дивее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униципальных правовых актов, регламентирующих вопросы прохождения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тиводействия коррупции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нформации о прохождении конкурсов на замещение вакантных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- 2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, отдел по кадровой политике и делам архивов, информационный отде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7:00Z</dcterms:created>
  <dc:creator>Николай Владимирович Москалёв</dc:creator>
  <dc:description/>
  <cp:keywords/>
  <dc:language>en-US</dc:language>
  <cp:lastModifiedBy>Admin</cp:lastModifiedBy>
  <cp:lastPrinted>2017-02-13T14:45:00Z</cp:lastPrinted>
  <dcterms:modified xsi:type="dcterms:W3CDTF">2017-02-13T11:47:00Z</dcterms:modified>
  <cp:revision>4</cp:revision>
  <dc:subject>Постановление</dc:subject>
  <dc:title>О внесении изменений в муниципальную программу «Развитие муниципальной службы в Дивеевском муниципальном районе Нижегородской области на 2015 – 2017 годы», утвержденную постановлением администрации Дивеевского муниципального района Нижегородской области от 27.02.2015 № 218</dc:title>
</cp:coreProperties>
</file>