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Дивеевского муниципального района Нижегородской области от 25 декабря 2015 года № 12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eastAsia="MS Mincho;ＭＳ 明朝" w:cs="Times New Roman" w:ascii="Times New Roman" w:hAnsi="Times New Roman"/>
          <w:sz w:val="28"/>
          <w:szCs w:val="28"/>
        </w:rPr>
        <w:t>уведомления муниципальными служащими, замещающими должности муниципальной службы в администрации Дивеевского муниципального района Нижегородской области, представителя нанимателя о возникновении конфликта интересов (далее – Порядок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Дивеевского муниципального района Нижегородской области от 25.12.2015 № 1241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 Порядка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а Уведомления о возникновении конфликта интересов (далее – уведомление) приведена в приложении № 1 к настоящему Порядку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 и делам архивов довести настоящее постановление до муниципальных служащих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9:00Z</dcterms:created>
  <dc:creator>Николай Владимирович Москалёв</dc:creator>
  <dc:description/>
  <cp:keywords/>
  <dc:language>en-US</dc:language>
  <cp:lastModifiedBy>Kiselev</cp:lastModifiedBy>
  <cp:lastPrinted>2016-01-18T16:06:00Z</cp:lastPrinted>
  <dcterms:modified xsi:type="dcterms:W3CDTF">2016-01-18T13:09:00Z</dcterms:modified>
  <cp:revision>3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5 декабря 2015 года № 1241</dc:title>
</cp:coreProperties>
</file>