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агропромышленного комплек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Дивеевского муниципального района Нижегородской области № 1393 от 17.11.2014 «Об утверждении муниципальной программы «Развитие агропромышленного комплекса Дивеевского муниципального района  Нижегородской области на 2015 – 2020 годы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муниципальной программы «Развитие агропромышленного комплекса Дивеевского муниципального округа Нижегород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Муниципальную программу «Развитие агропромышленного комплекса Дивеевского муниципального района Нижегородской области»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разместить на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.В.Бобко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 марта 2021 г. № 2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ноября 2014 г. N 13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агропромышленного комплек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Муниципальная программа, Програм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6"/>
        <w:gridCol w:w="6461"/>
      </w:tblGrid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Администрация Дивеевского муниципального округа Нижегородской области (далее – Администрация)</w:t>
            </w:r>
          </w:p>
        </w:tc>
      </w:tr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- Управление сельского хозяйства администрации Дивеевского муниципального округа Нижегородской области (далее – Управление сельского хозяйства)</w:t>
            </w:r>
          </w:p>
        </w:tc>
      </w:tr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- Управление сельского хозяйства администрации Дивеевского муниципального округа Нижегородской области (далее – Управление сельского хозяйства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и АПК (по согласованию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ФХ (по согласованию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чные подсобные хозяйства (по согласованию)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rFonts w:cs="Arial" w:ascii="Arial" w:hAnsi="Arial"/>
                <w:bCs/>
              </w:rPr>
              <w:t xml:space="preserve">" (далее – </w:t>
            </w: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Развитие производства</w:t>
            </w:r>
            <w:r>
              <w:rPr>
                <w:rFonts w:cs="Arial" w:ascii="Arial" w:hAnsi="Arial"/>
                <w:bCs/>
              </w:rPr>
              <w:t>", Подпрограмма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Обеспечение реализации Муниципальной программы» (далее – </w:t>
            </w: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беспечение реализации», Подпрограмма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зоотическое благополуч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далее - </w:t>
            </w:r>
            <w:r>
              <w:rPr>
                <w:rFonts w:cs="Arial" w:ascii="Arial" w:hAnsi="Arial"/>
              </w:rPr>
              <w:t>«Эпизоотическое благополучие», Подпрограмма 3)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изводственно-финансовой деятельности организаций агропромышленного комплекса;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тойчивого развития сельских территор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rFonts w:cs="Arial" w:ascii="Arial" w:hAnsi="Arial"/>
                <w:bCs/>
              </w:rPr>
              <w:t>";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</w:rPr>
              <w:t>Устойчивое развитие сельских территорий</w:t>
            </w:r>
            <w:r>
              <w:rPr>
                <w:rFonts w:cs="Arial" w:ascii="Arial" w:hAnsi="Arial"/>
              </w:rPr>
              <w:t xml:space="preserve"> Дивеевского муниципального округа Нижегородской области</w:t>
            </w:r>
            <w:r>
              <w:rPr>
                <w:rFonts w:cs="Arial" w:ascii="Arial" w:hAnsi="Arial"/>
                <w:bCs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Обеспечение реализации Муниципальной программы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два этапа:</w:t>
            </w:r>
          </w:p>
          <w:p>
            <w:pPr>
              <w:pStyle w:val="Style17"/>
              <w:ind w:firstLine="300"/>
              <w:jc w:val="both"/>
              <w:rPr/>
            </w:pPr>
            <w:r>
              <w:rPr>
                <w:rFonts w:cs="Arial" w:ascii="Arial" w:hAnsi="Arial"/>
              </w:rPr>
              <w:t>- первый этап – 2017 – 2023 год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6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: всего – 125 90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7 год – 17 482,3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8 год – 12 268,8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9 год – 13 307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20 год – 20 398,3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 854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 721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23 год – 20 875,7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производства: всего –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95 202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7 год – 12 830,0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8 год –   7 891,7 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9 год –   8 892,3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20 год – 15 657,8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6 680,9 тыс.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22 год – 16 547,6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23 год – 16 702,2 тыс.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»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Подпрограммой «Обеспечение реализации» всего 28 914,9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4 496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4 187,2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9 год – 4 247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 462,9 тыс. рублей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21 год – 3 840,1 тыс. рублей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22 год – 3 840,1 тыс. рублей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23 год – 3 840,1 тыс. рублей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зоотическое благополучие»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ой «Эпизоотического благополучие» всего – 1 790,6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7 год – 155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8 год – 189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9 год – 167,5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77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33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22 год -  333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333,4 тыс. рублей;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достижения целей и показатели непосредственных результатов Программы</w:t>
            </w:r>
          </w:p>
        </w:tc>
        <w:tc>
          <w:tcPr>
            <w:tcW w:w="6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роизводст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дик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 Индекс производства продукции сельского хозяйства в хозяйствах всех категорий (в сопоставимых ценах) 107,4% к 2019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Индекс производства продукции растениеводства (в сопоставимых ценах) 114,2% к 2019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 Индекс производства продукции животноводства (в сопоставимых ценах) 108,8% к 2019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ндекс физического объема инвестиций в основной капитал сельского хозяйства 280,9% к 2019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Уровень рентабельности сельскохозяйственных организаций 16% к 2019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Среднемесячная номинальная заработная плата в сельском хозяйстве (по сельскохозяйственным организациям) 27517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Удельный вес прибыльных сельскохозяйственных организаций –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- 193 734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9. Среднемесячная номинальная заработная плата по виду деятельности «Производство пищевых продуктов, включая напитки»  18 316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0. Валовая продукция сельского хозяйства во всех категориях хозяйств 1 666,8 млн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епосредственные результа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оизводство продукции растениеводства в хозяйствах всех категор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ерновые и зернобобовые – 49 054 тон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артофель – 8 000 тон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роизводство продукции животноводства в хозяйствах всех категор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кот и птица на убой (в живом весе) – 1037 тон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олоко – 4 805 тон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яйцо – 226 200,1 тыс. шту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дик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 Укомплектованность должностей муниципальной службы в Управлении сельского хозяйства администрации Дивеевского муниципального округа –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Обеспечение выполнения целей, задач и показателей Муниципальной программы в целом и в разрезе подпрограм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bookmarkStart w:id="0" w:name="Par30"/>
      <w:bookmarkEnd w:id="0"/>
      <w:r>
        <w:rPr>
          <w:rFonts w:cs="Arial" w:ascii="Arial" w:hAnsi="Arial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Характеристика текущего состоя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ивеевский муниципальный округ является одним из сельскохозяйственных районов Нижегородской области и имеет большие возможности для развития сельскохозяйственного производства, благоприятные природные условия, развитую транспортную сеть, высокий спрос на сельскохозяйственную продук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ая площадь сельскохозяйственных угодий составляет 61 976 га, в том числе пашни 43 011 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начало 2020 года производством сельскохозяйственной продукции в районе занимаются 8 сельскохозяйственных предприятий, работают 12 крестьянских (фермерских) хозяйств и 7,5 тыс. личных подсобных хозяйств граждан, которыми производится 100% картоф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2020 году хозяйствами всех категорий произведено продукции (в сопоставимых ценах) на сумму 1 666,8 млн. рублей. Индекс физического объема производства к прошлому году составил 107,4%. Сельскохозяйственными и крестьянскими (фермерскими) хозяйствами Дивеевского муниципального округа произведено сельскохозяйственной продукции на сумму 698 млн. рублей, что на 6% меньше уровня предыдуще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2020 году в округе произведено (в весе после доработки) 49,1 тыс. тонн зерна. Урожайность зерновых составила 32,0 центнеров с 1 га. Хозяйствами всех категорий произведено 8 тыс. тонн картофеля при урожайности 200 ц.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1 января 2021 года 1 149 голов крупного рогатого скота, в том числе 731 к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роме этого, насчитывалось 645 голов свиней, 208 голов овец и 613 головы коз, 748,6 тыс.  голов птиц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2020 году в округе произведено почти  3 465 тонн молока (к уровню 2019г. 130,8%), произведено 1037 тонн мяса (к уровню 2019г. 128,6%). Увеличилось и производство яиц на 105,4% к уровню прошлого года и составило 226 200,1 тыс. ш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учка от реализации сельскохозяйственной продукции, товаров, работ и услуг в сельскохозяйственных предприятиях в 2020 году составила 885 млн. рублей, что на 9,1% превышает уровень 2019 года. Себестоимость реализованной продукции уменьшилась на 7,5%, что связано с внедрением ресурсосберегающих технологий. Сумма прибыли до налогообложения составила – 53 млн. рублей при уровне рентабельности – 7,2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льскохозяйственные предприятия и крестьянско-фермерские хозяйства участвовали в 2020 году в 7 Программах поддержки из областного и федерального бюджетов. </w:t>
        <w:tab/>
        <w:t>Большинство направлений финансовой поддержки из областного бюджета являются составной частью программ, финансируемых из федераль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видами финансовых поддержек в 2020 году были: молочное скотоводство (строительство коровника 1328 гол), субсидирование части процентной ставки по краткосрочным и инвестиционным кредитам, поддержка элитного семеноводства, племенного животноводства, возмещение части затрат по страховым платежам и другие виды поддерж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всем Программам государственных поддержек получено 73,5 млн. рублей денежных средств. Это на 156% больше предыдуще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расчете на каждый гектар пашни финансирование Программ составляет 293 руб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 федерального бюджета на поддержку сельского хозяйства района в 2020 году получено 6,4 млн. рублей, из областного бюджета получено 14,4 млн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ряд позитивных тенденций, достигнутых в АПК, социально-экономическое положение остается довольно сложным. Постоянный рост цен на энергетические и другие материально-технические ресурсы и услуги, потребляемые сельским хозяйством, крайне отрицательно сказывается на финансовом состоянии сельскохозяйственных товаропроизвод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высить эффективность сельскохозяйственного производства в сложившейся ситуации, когда темп роста себестоимости производимой сельскохозяйственной продукции опережает рост цен, возможно только за счет сокращения затрат, которые напрямую связаны с использованием новых технологий в растениеводстве и животноводстве, с обновлением парка машин и обору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предприятия района активно участвуют в Программах развития сельского хозяйства, что дает возможность наращивать объем инвестиций, направляемых на внедрение прогрессивных технолог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много сделано для укрепления материально-технической базы сельскохозяйственных предприятий. Только новой техники закуплено на сумму 177,5 млн. рублей. Приобретено: 4  комбайна «Полесье», 3 трактора МТЗ 82, трактор MASSEY </w:t>
      </w:r>
      <w:r>
        <w:rPr>
          <w:rFonts w:cs="Arial" w:ascii="Arial" w:hAnsi="Arial"/>
          <w:lang w:val="en-US"/>
        </w:rPr>
        <w:t>FERGUSON</w:t>
      </w:r>
      <w:r>
        <w:rPr>
          <w:rFonts w:cs="Arial" w:ascii="Arial" w:hAnsi="Arial"/>
        </w:rPr>
        <w:t>, посевной комплекс «Джондир» и «Амазоне»-2 шт., мобильный зерносушильный комплекс, дисковая борона, строительство молочной фер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храняется положительная динамика роста заработной платы работников, занятых в сельском хозяйстве. Среднемесячная заработная плата одного работающего в 2020 году сложилась на уровне 27 517 рубля, Это на 8,6% выше 2019 года. В 2020 год численность работающих в сельском хозяйстве увеличилась на 9,4% по сравнению с 2019 год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настоящее время доля специалистов, имеющих высшее образование, составляет 15%, а руководителей – 23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Дивеевского муниципального округа действуют  ООО «Дармилк» и осуществляет переработку молочной проду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2020 году предприятиями перерабатывающей промышленности произведено и отгружено продукции на сумму 193,7 млн. рублей, а за 2019 год отгрузка по данной отрасли составила 200,9 млн. рублей, что составляет уменьшение на 3,6%  к уровню 2019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и мероприятия Программы в первую очередь направлены на решение проблем, накопившихся в агропромышленном комплексе, среди которых следует выделить проблемы как федерального, областного, так и районного уровн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степень износа основных производственных фондов сельскохозяйственных предприятий.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обеспеченность специалистами, обладающими глубокими знаниями специфики сельскохозяйственного производства и менеджмента в условиях рыночной экономики. Особенно острый дефицит хозяйства района испытывают в специалистах- производственниках: ветеринарах, агрономах, зоотехниках. Это связано и с медленными темпами социального развития территорий и незначительным ростом реальных доходов; сокращением занятости сельских жителей при слабом развитии альтернативных видов деятельности, низкой общественной оценки сельскохозяйственного тру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конкурентоспособность производимой продукции из-за ограничения доступа сельскохозяйственных товаропроизводителей к рынку в условиях несовершенства его инфраструктуры, возрастающей монополизации торговых с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личие диспаритета цен на промышленную и сельскохозяйственную продукцию. Идет постоянный рост на энергетические, материально-технические ресурсы и услуги, потребляемые сельским хозяй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овое давление со стороны естественных монополий (молокозаводов), приводящее к недостатку оборотных средств и снижению рентабельности сельскохозяйственной продук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достаточное использование производственных мощностей предприятий пищевой и перерабатывающей промышленности, связанных как с уменьшением поставок сельскохозяйственного сырья от местных товаропроизводителей, так и с нежеланием отдельных предприятий переработки работать с сельскохозяйственным сырьем, производимым в Дивеевском муниципальном округ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(ВТО). Одновременно выделяются следующие приорите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</w:rPr>
        <w:t xml:space="preserve">в сфере производства </w:t>
      </w:r>
      <w:r>
        <w:rPr>
          <w:rFonts w:cs="Arial" w:ascii="Arial" w:hAnsi="Arial"/>
        </w:rPr>
        <w:t>– скотоводство (производство молока и мяса) как системообразующая подотрасль, использующая конкурентные преимущества района, в первую очередь, наличие значительных площадей сельскохозяйственных угод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ерновой подкомплекс, включающий селекцию и семеноводство, размещение и технологию производства, как в целом обеспечивающий устойчивость АП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</w:rPr>
        <w:t>в социальной сфере</w:t>
      </w:r>
      <w:r>
        <w:rPr>
          <w:rFonts w:cs="Arial" w:ascii="Arial" w:hAnsi="Arial"/>
        </w:rPr>
        <w:t xml:space="preserve"> – устойчивое развитие сельских территорий в качестве непременного условия сохранения трудов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</w:rPr>
        <w:t>в сфере развития производственного потенциала</w:t>
      </w:r>
      <w:r>
        <w:rPr>
          <w:rFonts w:cs="Arial" w:ascii="Arial" w:hAnsi="Arial"/>
        </w:rPr>
        <w:t xml:space="preserve"> – введение в оборот неиспользуемой пашни и других видов сельскохозяйственных угод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</w:rPr>
        <w:t>в экономической сфере</w:t>
      </w:r>
      <w:r>
        <w:rPr>
          <w:rFonts w:cs="Arial" w:ascii="Arial" w:hAnsi="Arial"/>
        </w:rPr>
        <w:t xml:space="preserve"> – повышение доходности сельскохозяйственных товаропроизводителей как условие перехода к инновационной модели развития АП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</w:rPr>
        <w:t>в институциональной сфере</w:t>
      </w:r>
      <w:r>
        <w:rPr>
          <w:rFonts w:cs="Arial" w:ascii="Arial" w:hAnsi="Arial"/>
        </w:rPr>
        <w:t xml:space="preserve"> – развитие кооперации, интеграционных связей в АПК и формирование продуктовых подкомплексов, территориальных класт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ровое обеспечение – в качестве важнейшего условия формирования инновационного агропромышлен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гноз реализации Программы основывается на достижении значений ее основных показателей (индикаторов), а так же частных индикаторов реализации входящих в нее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части основных показателей Программы к 2023 году прогнозир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производства продукции сельского хозяйства в хозяйствах всех категорий 108,3 % к 2017г 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ндекс физического объема инвестиций в основной капитал сельского хозяйства 101,9 к 2017г%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ровень рентабельности по всей хозяйственной деятельности сельскохозяйственных организаций не менее 100% ( с учетом субсид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змер среднемесячной номинальной заработной платы в сельском хозяйстве 28893 рублей, что на 119,7%   к 201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рибыльных крупных и средних сельскохозяйственных организаций – 100%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 чем в 2017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овая продукция сельского хозяйства во всех категориях хозяйст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 666,8 млн. рублей, или 96,9 к уровню 2017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ровень газификации домов (квартир) сетевым газом в сельской местности в 2023 году – 100%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еспеченность сельского населения питьевой водой в 2023 году – 100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,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Развитие производственно-финансовой деятельности организаций агропромышленного комплек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условий для устойчивого развития сельских территор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Развитие сельского хозяйства, пищевой и перерабатывающей промышленности Дивеевского муниципального округа Нижегородской области </w:t>
      </w:r>
      <w:r>
        <w:rPr>
          <w:rFonts w:cs="Arial" w:ascii="Arial" w:hAnsi="Arial"/>
          <w:bCs/>
        </w:rPr>
        <w:t>до 2023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беспечение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Цель 1.</w:t>
      </w:r>
      <w:r>
        <w:rPr>
          <w:rFonts w:cs="Arial" w:ascii="Arial" w:hAnsi="Arial"/>
        </w:rPr>
        <w:t xml:space="preserve"> Развитие производственно-финансовой деятельности организаций агропромышленного комплекса.</w:t>
      </w:r>
    </w:p>
    <w:p>
      <w:pPr>
        <w:pStyle w:val="ConsPlusCel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86"/>
      </w:tblGrid>
      <w:tr>
        <w:trPr>
          <w:trHeight w:val="7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, решение которых обеспечивает достижение первой цел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я по решению задач</w:t>
            </w:r>
          </w:p>
        </w:tc>
      </w:tr>
      <w:tr>
        <w:trPr>
          <w:trHeight w:val="664" w:hRule="atLeas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витие сельского хозяйства, пищевой и перерабатывающей промышленности Дивеевского муниципального округа Нижегородской области до 2023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Развитие производства продукции растениеводства (субсидирование части затрат)</w:t>
            </w:r>
          </w:p>
        </w:tc>
      </w:tr>
      <w:tr>
        <w:trPr>
          <w:trHeight w:val="712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Развитие производства продукции животноводства (субсидирование части затрат)</w:t>
            </w:r>
          </w:p>
        </w:tc>
      </w:tr>
      <w:tr>
        <w:trPr>
          <w:trHeight w:val="781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</w:t>
            </w:r>
          </w:p>
        </w:tc>
      </w:tr>
      <w:tr>
        <w:trPr>
          <w:trHeight w:val="781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6. Обновление парка сельскохозяйственной техники (субсидирование части затрат)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2.</w:t>
      </w:r>
      <w:r>
        <w:rPr>
          <w:rFonts w:cs="Arial" w:ascii="Arial" w:hAnsi="Arial"/>
        </w:rPr>
        <w:t xml:space="preserve">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.</w:t>
      </w:r>
    </w:p>
    <w:p>
      <w:pPr>
        <w:pStyle w:val="Normal"/>
        <w:ind w:left="1005" w:hanging="10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, решение которых обеспечивает достижение третьей цели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я по решению зада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ппарата Управления сельского хозяйства и продовольств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Цель 3. </w:t>
      </w:r>
      <w:r>
        <w:rPr>
          <w:rFonts w:cs="Arial" w:ascii="Arial" w:hAnsi="Arial"/>
        </w:rPr>
        <w:t>Уменьшение численности безнадзорных животны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, решение которых обеспечивает достижение четвертой цели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я по решению зада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Эпизоотическое благополучие Дивеевского муниципального округа Нижегородской области в части регулирования численности безнадзорных животных до 2023 год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численности безнадзорных животных путем применения гуманного решения </w:t>
            </w:r>
            <w:r>
              <w:rPr>
                <w:color w:val="000000"/>
                <w:sz w:val="24"/>
                <w:szCs w:val="24"/>
              </w:rPr>
              <w:t>данной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упреждение распространения особо опасных болезней животных, переносчиками которых являются безнадзорные животные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Муниципальной программы, финансируемых из средств местного бюджета отражена в Таблице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Программы</w:t>
      </w:r>
    </w:p>
    <w:p>
      <w:pPr>
        <w:pStyle w:val="Style17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рограммы предусмотрена в период с 2017 по 2023 годы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Перечень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48"/>
        <w:gridCol w:w="1382"/>
        <w:gridCol w:w="1197"/>
        <w:gridCol w:w="1667"/>
        <w:gridCol w:w="934"/>
        <w:gridCol w:w="880"/>
        <w:gridCol w:w="934"/>
        <w:gridCol w:w="934"/>
        <w:gridCol w:w="934"/>
        <w:gridCol w:w="934"/>
        <w:gridCol w:w="934"/>
        <w:gridCol w:w="956"/>
        <w:gridCol w:w="191"/>
        <w:gridCol w:w="3"/>
      </w:tblGrid>
      <w:tr>
        <w:trPr>
          <w:tblHeader w:val="true"/>
          <w:trHeight w:val="3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сходов (капвложения, НИОКР и прочие расходы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(по годам) за счет бюджетных средств, 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 xml:space="preserve">«Развитие агропромышленного комплекса Дивеевского муниципального округа Нижегородской области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0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98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5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2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7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908,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9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57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8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202,5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изводства продукции растениев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3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ельского хозяйства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АПК (по согласованию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78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5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6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1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7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997,5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изводства продукции животнов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3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ельского хозяйства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АПК (по согласованию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0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26,8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праздников, слетов, выставок и других мероприят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3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ельского хозяйства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АПК (по согласованию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3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 и организации АПК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68,2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Цель 2</w:t>
            </w:r>
            <w:r>
              <w:rPr>
                <w:rFonts w:cs="Arial" w:ascii="Arial" w:hAnsi="Arial"/>
              </w:rPr>
              <w:t>.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914,9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</w:rPr>
              <w:t>"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. Регулирование численности безнадзорных животных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0,6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пизоотическое благополучие в части регулирования численности безнадзорных животных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3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 Дивеевского муниципального окру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0,6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Par89"/>
      <w:bookmarkStart w:id="2" w:name="Par8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. Сведения об индикаторах и непосредственных результатах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0"/>
        <w:gridCol w:w="1796"/>
        <w:gridCol w:w="1014"/>
        <w:gridCol w:w="210"/>
        <w:gridCol w:w="96"/>
        <w:gridCol w:w="1280"/>
        <w:gridCol w:w="87"/>
        <w:gridCol w:w="980"/>
        <w:gridCol w:w="70"/>
        <w:gridCol w:w="998"/>
        <w:gridCol w:w="52"/>
        <w:gridCol w:w="1014"/>
        <w:gridCol w:w="33"/>
        <w:gridCol w:w="1040"/>
        <w:gridCol w:w="1434"/>
        <w:gridCol w:w="27"/>
      </w:tblGrid>
      <w:tr>
        <w:trPr>
          <w:tblHeader w:val="true"/>
          <w:trHeight w:val="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/ непосредственного результа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а/ непосредственного результа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Развитие агропромышленного комплекса Дивеевского муниципального округа Нижегородской област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 к предыдущему год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растениеводство (в сопоставимых цена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нтабельности сельскохозяйствен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заработная плата в сельском хозяйстве (по сельскохозяйственным организация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ибыльных сельскохозяйствен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73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4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4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4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заработная плата по виду деятельности «Производство пищевых продуктов, включая напит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аловой сельскохозяйственной продукции в действующих ценах в хозяйствах всех категорий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 99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5 44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6 27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6 8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 1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750 1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 1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ые и зернобобов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открытого, защищенного гру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п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инеральных удобр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 д.в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органических удобр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к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рит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размера посевных площадей, занятых зерновыми, зернобобвыми и кормовыми сельскохяйствееными культурами, во всей категориях хозяй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роизводство продукции животноводства в хозяйствах всех категорий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 и птица на убой (в живом весе) во всех категориях хозяй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во всех категориях хозяй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произведенное в сельскохозяйственных организациях, крестьянских хозяйствах, включая индивидуальных предприним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7,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3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коров на конец отчетного периода в сельскохозяйственных организациях, крестьянских хозяйствах, включая индивидуальных предприним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шт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3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2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6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чное поголовье овец и коз в сельскохозяйственных организациях, крестьянских (фермерских) хозяйствах(включая индивидуальных предпринимате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риобретение новой сельскохозяйственной техники (включая ЛПХ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уборочные комбай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моуборочные комбай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-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зоотическое благополучие в части регулирования численности безнадзорных животны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своения бюджетн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дополнительных правовых актов в целях реализации Подпрограммы «Развития производства»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b/>
        </w:rPr>
        <w:t>2.7. Обоснование объема финансовых ресурс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Информация по ресурсному обеспечению Программы за счет средств областного бюджета (с расшифровкой по главным распорядителям средств областного бюджета, основными мероприятиями подпрограмм, а также по годам реализации муниципальной программы) отражается по форме согласно таблиц 3-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3. Ресурсное обеспечение реализации муниципальной программы за счет средств район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37"/>
        <w:gridCol w:w="1972"/>
        <w:gridCol w:w="1072"/>
        <w:gridCol w:w="1072"/>
        <w:gridCol w:w="1073"/>
        <w:gridCol w:w="1072"/>
        <w:gridCol w:w="1073"/>
        <w:gridCol w:w="1072"/>
        <w:gridCol w:w="1073"/>
        <w:gridCol w:w="724"/>
      </w:tblGrid>
      <w:tr>
        <w:trPr>
          <w:tblHeader w:val="true"/>
          <w:trHeight w:val="21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 координатор, соисполнители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blHeader w:val="true"/>
          <w:trHeight w:val="198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Развитие агропромышленного комплекса Дивеевского муниципального округа Нижегородской области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Админист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5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Управление Госветнадзо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Развитие сельского хозяйства, пищевой и перерабатывающей промышленности Дивеевского муниципального округа Нижегород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Админист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Управление Госветнадзо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2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ar265"/>
      <w:bookmarkEnd w:id="3"/>
      <w:r>
        <w:rPr>
          <w:rFonts w:cs="Arial" w:ascii="Arial" w:hAnsi="Arial"/>
        </w:rPr>
        <w:t>&lt;*&gt; Под обеспечением реализации муниципальной программы понимается деятельность, не направленная на реализацию основных мероприятий подпрограмм. В подпрограмму включаются расходы, направленные на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65"/>
        <w:gridCol w:w="1892"/>
        <w:gridCol w:w="1024"/>
        <w:gridCol w:w="1025"/>
        <w:gridCol w:w="1143"/>
        <w:gridCol w:w="1024"/>
        <w:gridCol w:w="1143"/>
        <w:gridCol w:w="1025"/>
        <w:gridCol w:w="993"/>
        <w:gridCol w:w="31"/>
        <w:gridCol w:w="1025"/>
      </w:tblGrid>
      <w:tr>
        <w:trPr>
          <w:tblHeader w:val="true"/>
          <w:trHeight w:val="30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blHeader w:val="true"/>
          <w:trHeight w:val="1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Развитие агропромышленного комплекса Дивеевского муниципального округа Нижегородской области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4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50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4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5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75,7</w:t>
            </w:r>
          </w:p>
        </w:tc>
      </w:tr>
      <w:tr>
        <w:trPr>
          <w:trHeight w:val="26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Arial" w:ascii="Arial" w:hAnsi="Arial"/>
                  <w:vertAlign w:val="superscript"/>
                </w:rPr>
                <w:t>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6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3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 22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4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1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1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38,7</w:t>
            </w:r>
          </w:p>
        </w:tc>
      </w:tr>
      <w:tr>
        <w:trPr>
          <w:trHeight w:val="10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  <w:r>
              <w:rPr>
                <w:rFonts w:cs="Arial" w:ascii="Arial" w:hAnsi="Arial"/>
                <w:vertAlign w:val="superscript"/>
              </w:rPr>
              <w:t>**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8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7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02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7,0</w:t>
            </w:r>
          </w:p>
        </w:tc>
      </w:tr>
      <w:tr>
        <w:trPr>
          <w:trHeight w:val="33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 населения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4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47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35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8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1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Развитие сельского хозяйства, пищевой и перерабатывающей промышленности Дивеевского муниципального округа Нижегород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83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6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13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99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98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8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4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02,2</w:t>
            </w:r>
          </w:p>
        </w:tc>
      </w:tr>
      <w:tr>
        <w:trPr>
          <w:trHeight w:val="12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Arial" w:ascii="Arial" w:hAnsi="Arial"/>
                  <w:vertAlign w:val="superscript"/>
                </w:rPr>
                <w:t>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5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0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3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5,2</w:t>
            </w:r>
          </w:p>
        </w:tc>
      </w:tr>
      <w:tr>
        <w:trPr>
          <w:trHeight w:val="31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  <w:r>
              <w:rPr>
                <w:rFonts w:cs="Arial" w:ascii="Arial" w:hAnsi="Arial"/>
                <w:vertAlign w:val="superscript"/>
              </w:rPr>
              <w:t>**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6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7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02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497,0</w:t>
            </w:r>
          </w:p>
        </w:tc>
      </w:tr>
      <w:tr>
        <w:trPr>
          <w:trHeight w:val="22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 населения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4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47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35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8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1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изводства продукции растениеводства (субсидирование части затрат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 92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93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17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6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6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1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73,1</w:t>
            </w:r>
          </w:p>
        </w:tc>
      </w:tr>
      <w:tr>
        <w:trPr>
          <w:trHeight w:val="23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Arial" w:ascii="Arial" w:hAnsi="Arial"/>
                  <w:vertAlign w:val="superscript"/>
                </w:rPr>
                <w:t>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8,7</w:t>
            </w:r>
          </w:p>
        </w:tc>
      </w:tr>
      <w:tr>
        <w:trPr>
          <w:trHeight w:val="31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  <w:r>
              <w:rPr>
                <w:rFonts w:cs="Arial" w:ascii="Arial" w:hAnsi="Arial"/>
                <w:vertAlign w:val="superscript"/>
              </w:rPr>
              <w:t>**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60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5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3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0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4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4,4</w:t>
            </w:r>
          </w:p>
        </w:tc>
      </w:tr>
      <w:tr>
        <w:trPr>
          <w:trHeight w:val="16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 населения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53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31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0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81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1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6,6</w:t>
            </w:r>
          </w:p>
        </w:tc>
      </w:tr>
      <w:tr>
        <w:trPr>
          <w:trHeight w:val="19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Arial" w:ascii="Arial" w:hAnsi="Arial"/>
                  <w:vertAlign w:val="superscript"/>
                </w:rPr>
                <w:t>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6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8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4,0</w:t>
            </w:r>
          </w:p>
        </w:tc>
      </w:tr>
      <w:tr>
        <w:trPr>
          <w:trHeight w:val="31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  <w:r>
              <w:rPr>
                <w:rFonts w:cs="Arial" w:ascii="Arial" w:hAnsi="Arial"/>
                <w:vertAlign w:val="superscript"/>
              </w:rPr>
              <w:t>**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6</w:t>
            </w:r>
          </w:p>
        </w:tc>
      </w:tr>
      <w:tr>
        <w:trPr>
          <w:trHeight w:val="10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 населения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1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5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9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2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Arial" w:ascii="Arial" w:hAnsi="Arial"/>
                  <w:vertAlign w:val="superscript"/>
                </w:rPr>
                <w:t>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  <w:r>
              <w:rPr>
                <w:rFonts w:cs="Arial" w:ascii="Arial" w:hAnsi="Arial"/>
                <w:vertAlign w:val="superscript"/>
              </w:rPr>
              <w:t>**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 населения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 202,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202,5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Arial" w:ascii="Arial" w:hAnsi="Arial"/>
                  <w:vertAlign w:val="superscript"/>
                </w:rPr>
                <w:t>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 202,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2,5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  <w:r>
              <w:rPr>
                <w:rFonts w:cs="Arial" w:ascii="Arial" w:hAnsi="Arial"/>
                <w:vertAlign w:val="superscript"/>
              </w:rPr>
              <w:t>**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 населения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1</w:t>
            </w:r>
          </w:p>
        </w:tc>
      </w:tr>
      <w:tr>
        <w:trPr>
          <w:trHeight w:val="19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Arial" w:ascii="Arial" w:hAnsi="Arial"/>
                  <w:vertAlign w:val="superscript"/>
                </w:rPr>
                <w:t>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1</w:t>
            </w:r>
          </w:p>
        </w:tc>
      </w:tr>
      <w:tr>
        <w:trPr>
          <w:trHeight w:val="31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  <w:r>
              <w:rPr>
                <w:rFonts w:cs="Arial" w:ascii="Arial" w:hAnsi="Arial"/>
                <w:vertAlign w:val="superscript"/>
              </w:rPr>
              <w:t>**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Эпизоотическое благополучие в части регулирования численности безнадзорных живот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Arial" w:ascii="Arial" w:hAnsi="Arial"/>
                  <w:vertAlign w:val="superscript"/>
                </w:rPr>
                <w:t>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  <w:r>
              <w:rPr>
                <w:rFonts w:cs="Arial" w:ascii="Arial" w:hAnsi="Arial"/>
                <w:vertAlign w:val="superscript"/>
              </w:rPr>
              <w:t>**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Arial" w:ascii="Arial" w:hAnsi="Arial"/>
                  <w:vertAlign w:val="superscript"/>
                </w:rPr>
                <w:t>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  <w:r>
              <w:rPr>
                <w:rFonts w:cs="Arial" w:ascii="Arial" w:hAnsi="Arial"/>
                <w:vertAlign w:val="superscript"/>
              </w:rPr>
              <w:t>**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*&gt;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&lt;***&gt; юридические лица – предприятия Дивеевского муниципального округа Нижегородской области, акционерные общества, общественные, научные и иные организации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&lt;****&gt; прямые расходы федерального бюджета. Допускается указание оценочных и/или прогнозных знач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.8. Анализ рисков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зможным внешним факторам риска относя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финансирования (неполное финансирование) из различных источников, предусмотренных Программ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ые погодные условия, пожар, град, наводнение и другие обстоятельства непреодолимой силы, которые могут вызвать гибель посевов, животных, запасов товарных и материальных ценностей, порчу и выведение из строя основных и оборотных фондов. Механизмом снижения негативного влияния данного фактора должно быть страхование посевов, животных, основных и оборотных фон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внутренним факторам риска можно отне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к квалифицированных руководящих кадров и специалистов в сельскохозяйственных организациях, что снижает уровень качества принятия управленческих решений по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ершенность процессов реструктуризации сельскохозяйственных организаций, что в дальнейшем может повлечь за собой изменение планов деятельности в связи со сменой руководства или собственни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абильная ситуация с ценами на рынке сельскохозяйственной продукции и непредсказуемый рост цен на энерго - и материально-технические ресурсы, используемые в АП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меньшения риска, связанного с этими факторами, используются механизмы согласования различных проектов, претендующих на получение государственной поддержки,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одпрограмма 1. </w:t>
      </w:r>
      <w:r>
        <w:rPr>
          <w:rFonts w:cs="Arial" w:ascii="Arial" w:hAnsi="Arial"/>
          <w:b/>
          <w:bCs/>
        </w:rPr>
        <w:t xml:space="preserve">«Развитие сельского хозяйства, пищевой и перерабатывающей промышленности Диве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ой област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Подпрограммы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7387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одпрограммы 1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одпрограммы 1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Управление сельского хозяйства администрации Дивеевского муниципального округа Нижегородской области, организации АПК, КФХ, ЛПХ (по согласованию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 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Управление сельского хозяйства администрации Дивеевского муниципального округа Нижегородской области, организации АПК (по согласованию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</w:p>
        </w:tc>
      </w:tr>
      <w:tr>
        <w:trPr>
          <w:trHeight w:val="3392" w:hRule="atLeast"/>
        </w:trPr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1</w:t>
            </w:r>
          </w:p>
        </w:tc>
        <w:tc>
          <w:tcPr>
            <w:tcW w:w="73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Развитие производства продукции растениеводства (субсидирование части затрат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.Обновление парка сельскохозяйственной техники (субсидирование части затрат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 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одпрограммы 1 предусмотрена в период с 2017 по 2023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 1 за счет средств районного бюджет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азвитие производств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</w:rPr>
              <w:t>: всего 31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17 год – 5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</w:rPr>
              <w:t>2018 год – 5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</w:rPr>
              <w:t>2019 год – 5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</w:rPr>
              <w:t>2020 год – 40 тыс. рублей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</w:rPr>
              <w:t>2021 год – 40 тыс. рублей,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0 тыс. рублей,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0 тыс. рублей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достижения целей и показатели непосредственных результатов Подпрограммы 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роизводства»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дикаторы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сельского хозяйства в хозяйствах всех категорий 108,3 % к 2017г 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 инвестиций в основной капитал сельского хозяйства 101,9 к 2017г% 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нтабельности по всей хозяйственной деятельности сельскохозяйственных организаций не менее 100% ( с учетом субсидий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номинальной заработной платы в сельском хозяйстве 28893 рублей, что на 119,7%   к 2017 год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ибыльных крупных и средних сельскохозяйственных организаций – 100%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 чем в 2017г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одукция сельского хозяйства во всех категориях хозяйст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6,8 млн. рублей, или 96,9 к уровню 2017 год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азификации домов (квартир) сетевым газом в сельской местности в 2023 году – 100%;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ельского населения питьевой водой в 2023 году – 100%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2. Текстовая часть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Характеристика текущего состояния сферы реализации Подпрограммы 1, основные проблемы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анная Подпрограмма определяет цели, задачи и направления развития сельского хозяйства, пищевой и перерабатывающей промышленности Дивеевкого муниципального округа Нижегородской области до 2023 года, финансовое обеспечение и механизмы реализации предусмотренных мероприятий, а также показатели их результат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производства продукции сельского хозяйства в хозяйствах всех категорий 108,3 % к 2017г 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физического объема инвестиций в основной капитал сельского хозяйства 101,9 к 2017г% 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рентабельности по всей хозяйственной деятельности сельскохозяйственных организаций не менее 100% ( с учетом субсид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реднемесячной номинальной заработной платы в сельском хозяйстве 28893 рублей, что на 119,7%   к 201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рибыльных крупных и средних сельскохозяйственных организаций – 100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 чем в 2017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овая продукция сельского хозяйства во всех категориях хозяй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 666,8 млн. рублей, или 96,9 к уровню 201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газификации домов (квартир) сетевым газом в сельской местности в 2023 году – 100%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сельского населения питьевой водой в 2023 году – 100%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развитие сельскохозяйственных предприятий в 2020 году выделено 73,4млн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и мероприятия Подпрограммы в первую очередь направлены на решение проблем, накопившихся в агропромышленном комплекс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ко-технологическое отставание сельского хозяйства из-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едленные темпы социального развития сельских территорий, отток из аграрного производства квалифицированных специалистов и молодежи, недостаточное ресурсное обеспечение на всех уровнях финансирования, низкая общественная оценка сельскохозяйственного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инамика развития агропромышленного комплекса до 2023 года будет формироваться под воздействием разнонаправл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ный период намечаются следующие тенден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наращивания производства сельскохозяйственной продукции и ее переработ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коренное обновление технической базы агропромышлен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инвестиций на повышение плодородия почв, стимулирование улучшения использования земельных угод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логизация и биологизация агропромышленного производства на основе применения новых технологий в растениеводстве, в животноводстве и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растениеводстве предстоит освоить интенсивные технологии с применением энергонасыщенных тракторов и сельскохозяйственных машин, увеличить объемы внесения минеральных удобрений, шире применять перспективные высокоурожайные сорта и гибриды. В отношении отдельных культур необходимо расширить посевные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животноводстве решение задач ускоренного наращивания производства молока и мяса позволит повысить уровень потребления населением этих проду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реднегодовой темп роста продукции сельского хозяйства в период до 2023 года должен составить 5 процен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 и задачи Подпрограммы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Целью Подпрограммы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Развитие производства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витие сельского хозяйства, пищевой и перерабатывающей промышленности Дивеевского муниципального района Нижегородской области до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обозначенной цели Подпрограммы планируется за счет решения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витие производства продукции растениеводства (субсидирование части затра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витие производства продукции животноводства (субсидирование части затра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бновление парка сельскохозяйственной техники (субсидирование части затрат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ализация Под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Развитие производств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 xml:space="preserve">предусмотрена в период с 2017 по 2023 год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Перечень основных мероприятий Подпрограммы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дпрограммой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Развитие производства</w:t>
      </w:r>
      <w:r>
        <w:rPr>
          <w:rFonts w:cs="Arial" w:ascii="Arial" w:hAnsi="Arial"/>
          <w:bCs/>
        </w:rPr>
        <w:t xml:space="preserve"> …»</w:t>
      </w:r>
      <w:r>
        <w:rPr>
          <w:rFonts w:cs="Arial" w:ascii="Arial" w:hAnsi="Arial"/>
        </w:rPr>
        <w:t xml:space="preserve"> предусматривается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социально-экономическое развитие агропромышленного комплекса на основе его модернизации и перехода к инновационной модели функцион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1 отражена в таблице 1 текстовой части Муниципальной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1. Развитие производства продукции растениевод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, достаточных для удовлетворения растущих потребностей населения, обеспечения животноводства полноценными кормами, а также пищевой и перерабатывающей промышленности сельскохозяйственным сырь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предусматри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лощадей под посевами всех основных продовольственных и технических культу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в производство передовых технологий и комплексной механизации возделывания сельскохозяйственных культу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высокопродуктивных сортов, адаптированных к местным услов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урожайности сельскохозяйственных культур за счет тщательного соблюдения технологии их воздел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потерь урожая путем обновления сушильно-сортировального хозяйства и модернизации машинно-тракторного пар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закладки многолетни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развития растениеводства должны стать производство продовольственного и фуражного зерна, картофеля и овощей, элитное семеноводство, кормопроизводство, а также сохранение и восстановление плодородия поч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зернового производст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величение производства зерновых к 2023 году до 49,0 тыс. тонн произойдет за счет увеличения посевных площадей на 138%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новодств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задач за счет средств областного бюджета планируется предоставлять субсидии по следующим направления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 На поддержку элитного семеновод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убсидии будут выплачиваться сельскохозяйственным товаропроизводителям Дивеевского округа за приобретенные семена сельскохозяйственных культур высших репродукц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Возмещение части затрат на проведении проверки посевных качеств семя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2. Развитие животновод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лавной задачей данного направления Программы будет являться обеспечение населения Дивеевского муниципального округа  Нижегородской области продуктами питания высокого качества, в основном за счет отечественного сельскохозяйственного производителя, что позволит решить важнейшую социально-экономическую задачу по сохранению и улучшению здоровья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ост производства животноводческой продукции в Дивеевском муниципальном округе будет идти на основе интенсификации производства, повышения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повышение уровня воспроизводства стада за счё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Интенсивный путь развития животноводства позволит стабилизировать поголовье скота, а удельный вес племенного маточного поголовья в общем поголовье будет увеличен до 50% к 2023 году. Надой от одной коровы составит к 2023 году в среднем 5 500 кг молока в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ыход телят планируется довести к 2023 году до 85 голов на 100 кор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внедрены современные технологии искусственного осеменения, обеспечивающие высокие результаты оплодотворения, применены современные методы профилактики и лечения живот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 молочном скотоводстве продолжится процесс совершенствования племенных и продуктивных качеств скота, особенно повышения жирности и белка молока, путем использования лучших отечественных и мировых племенных ресурс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котоводстве наиболее быстрыми темпами будет внедряться технология беспривязного содержания коров с доением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задач за счет средств областного бюджета планируется предоставлять субсидии на поддержку племенного животновод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м товаропроизводителям, занимающимся в соответствии с действующим законодательством разведением племенных животных, предоставляются субсид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держание племенного маточного поголовья сельскохозяйственных животн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скусственное осеменение сельскохозяйственных животн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обретение племенного молодня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 по искусственному осеменению предоставляются субсид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обретение быков-производи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, осуществляющим иммуногенетическую экспертизу, возмещается часть затрат на проведение иммуногенетического тестирования племенных живот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стабилизации и увеличения поголовья крупного рогатого скота оказывается финансовая поддержка из областного бюджета в виде субсидир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части затрат на реализованное молоко собств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, осуществляющим строительство и реконструкцию животноводческих объ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(наращивания) поголовья коров и объемов производства молока к предыдущему году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before="0" w:after="0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before="0" w:after="0"/>
        <w:ind w:left="100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овационная и инвестиционная привлекательность АПК</w:t>
      </w:r>
    </w:p>
    <w:p>
      <w:pPr>
        <w:pStyle w:val="TextBody"/>
        <w:suppressAutoHyphens w:val="true"/>
        <w:spacing w:before="0" w:after="0"/>
        <w:ind w:left="100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ода № 2227-р,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, создание благоприятной экономической среды, способствующей инновационному развитию и привлечению инвестиций в отрасль, выход агропромышленного комплекса России на лидирующие позиции в области сельскохозяйственной и пищевой биотехн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й из проблем в сельскохозяйственном производстве является низкий уровень производительности труда. Поэтому в качестве основного пути развития сельскохозяйственного производства в Дивеевском муниципальном округе, как и в Нижегородской области выбран интенсивный путь развития отрасли за счет модернизации производства, рационального применения материально-технических ресурсов и внедрения ресурсосберегающих технологий. Руководители сельскохозяйственных организаций сориентированы на приобретение энергонасыщенной техники, комбинированных широкозахватных агрегатов и современных комплексов машин различной модификации, тракторов 4-5 класса, новых современных зерно и кормоуборочных комбай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задач будут реализованы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инвесторов в сельскохозяйственные организации район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ие в реализации инвестиционных проектов в сельскохозяйственной отрасли на территории Дивеевского мунипиципального округа в соответствии с Законом Нижегородской области от 31 декабря 2004 года</w:t>
        <w:br/>
        <w:t>№180-З «О государственной поддержке инвестиционной деятельности на территории Нижегород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инвестиций в сельскохозяйственный бизнес будет осуществляться по четырем основным направления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троительство современных высокотехнологичных животноводческих комплексов и помещ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2017 года в Дивеевском муниципальном округе взят курс на развитие отрасли молочного животноводств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3 года реализации мероприятий по поддержке отрасли животноводства было построено и реконструировано 2 животноводческих объекта для содержания КРС. Новыми технологиями охвачено около 70% дойного ста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, осуществляющим строительство, реконструкцию животноводческих помещений для содержания маточного и ремонтного молодняка крупного рогатого ск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" w:name="Par3010"/>
      <w:bookmarkEnd w:id="4"/>
      <w:r>
        <w:rPr>
          <w:rFonts w:cs="Arial" w:ascii="Arial" w:hAnsi="Arial"/>
        </w:rPr>
        <w:t>- на строительство животноводческих объектов по производству молока для содержания дойного стада, сухостойных коров,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 и птицы. Основным критерием успешной реализации указанных мероприятий является динамика увеличения производства молока, мяса и яиц, позволяющая к 2022 году полностью удовлетворить потребности Дивеевского муниципального района в животноводческой продукции в параметрах, определенных Доктриной продовольственной безопасности Российской Федерации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8.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вышения материальной заинтересованности хозяйствующих субъектов и работников агропромышленного комплекса Дивеевского муниципального района Нижегородской области в улучшении результатов деятельности по производству сельскохозяйственной продукции, оказанию услуг и выполнению работ для сельскохозяйственных организаций предусматривается за счет средств местного бюдж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жегодное проведение конкурсов, слетов, выставок и других мероприятий по распространению передового опыта в агропромышленном комплексе Дивеевского муниципального района (конкурсы операторов искусственного осеменения крупного рогатого скота, операторов машинного доения коров, пахарей, проведение осмотра посевов сельскохозяйственных культур, мероприятия по распространению передового опыта в агропромышленном комплексе Дивеевского муниципального района в "День работника сельского хозяйства и перерабатывающей промышленности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</w:rPr>
      </w:pPr>
      <w:bookmarkStart w:id="5" w:name="Par1982"/>
      <w:bookmarkEnd w:id="5"/>
      <w:r>
        <w:rPr>
          <w:rFonts w:cs="Arial" w:ascii="Arial" w:hAnsi="Arial"/>
          <w:b/>
        </w:rPr>
        <w:t>9. Обновление парка сельскохозяйственной тех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деятельность будет реализовываться по следующим основны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редитных средств коммерческих банков, лизинговых компаний для увеличения поставок сельскохозяйствен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целях стимулирования обновления зерноуборочных и самоходных кормоуборочных комбайнов производится возмещение из областного бюджета от 350 тыс. до 750 тыс. рублей за 1 приобретенный комбайн при условии предоставления производителем или поставщиком скидки в размере не менее этой же су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атриваются новые направления поддерж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обновления парка тракторов -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-го тягового класса в сумме до 200 тыс. рублей за 1 приобретенный трактор при условии, что трактор приобретается в комплекте с кормозаготовительной техникой или оборудованием для приготовления корм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обновления оборудования для сушки и очистки зерна -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% от его сто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тимулирование развития биоэнергетики – компенсации части затрат на ввод биоэнергетических установок в размере до 20% стоим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Индикаторы достижения цели и непосредств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дикато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ндекс производства продукции сельского хозяйства в хозяйствах всех категорий (в сопоставимых ценах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декс производства пищевых продуктов, включая напит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декс физического объема инвестиций в основной капитал сельск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ровень рентабельности сельскохозяй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еднемесячная номинальная заработная плата в сельском хозяй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дельный вес прибыльных крупных и средних сельскохозяй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бъем отгруженных товаров собственного производства, выполненных работ и услуг собственными силами по виду деятельности "Производство пищевых продуктов, включая напитк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Среднемесячная номинальная заработная плата по виду деятельности "Производство пищевых продуктов, включая напитк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аловая продукция сельского хозяйства во всех категориях хозя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посредственн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изводство продукции растениеводства в хозяйствах всех категорий (зерновые и зернобобовые культуры, картофель, овощи открытого и защищенного грунт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изводство продукции животноводства в хозяйствах всех категорий (скот и птица на убой в живом весе, молоко, яйц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изводство продукции пищевой и перерабатывающей промышленности (мука из зерновых, овощных и других растительных культур, крупа, хлебобулочные изделия, сахар белый свекловичный в твердом состоянии, полуфабрикаты мясные, колбасные издел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оличественные значения указанных индикаторов и непосредственных результатов реализации Подпрограммы 1, запланированные по годам, приведены в таблице 2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2002"/>
      <w:bookmarkStart w:id="7" w:name="Par200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ы правового регулирования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Подпрограммы 1 отражены в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Par2006"/>
      <w:bookmarkStart w:id="9" w:name="Par200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объема финансовых ресурсов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я по ресурсному обеспечению реализации Подпрограммы "Развитие производства" за счет местного бюджета приведена в таблице 3  текстовой части Муниципальной программы, прогнозная оценка расходов на реализацию подпрограммы за счет всех источников приведена в таблице 4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ar2010"/>
      <w:bookmarkStart w:id="11" w:name="Par20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Анализ рисков реализации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зможным внешним факторам риска реализации Подпрограммы "Развитие производства"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финансирования (неполное финансирование) из различных источников, предусмотренных под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ые погодные условия, пожар, град, наводнение и другие обстоятельства непреодолимой силы, которые могут вызвать гибель посевов, животных, запасов товарных и материальных ценностей, порчу и выведение из строя основных и оборотных фондов. Механизмом снижения негативного влияния данного фактора должно быть страхование посевов, животных, основных и оборотных фон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внутренним факторам риска можно отне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к квалифицированных руководящих кадров и специалистов в сельскохозяйственных организациях, что снижает уровень качества принятия управленческих решений по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ершенность процессов реструктуризации и интеграции многих сельскохозяйственных организаций, что в дальнейшем может повлечь за собой изменение планов деятельности в связи со сменой руководства или собственн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абильную ситуацию с ценами на рынке сельскохозяйственной продукции и непредсказуемый рост цен на энерго- и материально-технические ресурсы, используемые в агропромышленном комплекс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одпрограмма 2.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реализации Муниципальной программы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62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й заказчик-координатор Подпрограммы 2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Управление сельского хозяйства и продовольств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2 </w:t>
            </w:r>
          </w:p>
        </w:tc>
        <w:tc>
          <w:tcPr>
            <w:tcW w:w="7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2</w:t>
            </w:r>
          </w:p>
        </w:tc>
        <w:tc>
          <w:tcPr>
            <w:tcW w:w="7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правления сельского хозяйства  администрации Дивеевского муниципального округа Нижегородской области, как заказчика – координатора Муниципальной программы;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 2</w:t>
            </w:r>
          </w:p>
        </w:tc>
        <w:tc>
          <w:tcPr>
            <w:tcW w:w="7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Подпрограммы предусмотрена в период с 2017 по 2023 год.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 2 за счет средств районного бюджета</w:t>
            </w:r>
          </w:p>
        </w:tc>
        <w:tc>
          <w:tcPr>
            <w:tcW w:w="7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Подпрограммой «Обеспечение реализации» всего 28 699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7 год – 4 496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8 год – 4 187,2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2019 год – 4 247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 247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 840,1 тыс. рублей;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 840,1 тыс. рублей;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840,1 тыс. рублей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достижения цели и показатели непосредственных результатов Подпрограммы 2</w:t>
            </w:r>
          </w:p>
        </w:tc>
        <w:tc>
          <w:tcPr>
            <w:tcW w:w="7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>По итогам 2023 года будут достигнуты следующие значения индикаторов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rFonts w:cs="Arial" w:ascii="Arial" w:hAnsi="Arial"/>
              </w:rPr>
              <w:t>1. Укомплектованность должностей муниципальной службы в управлении сельского хозяйства администрации Дивеевского муниципального округа – 100%.</w:t>
            </w:r>
          </w:p>
          <w:p>
            <w:pPr>
              <w:pStyle w:val="ConsPlus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выполнения целей, задач и показателей Муниципальной программы в целом и в разрезе подпрограмм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Par396"/>
      <w:bookmarkStart w:id="13" w:name="Par388"/>
      <w:bookmarkStart w:id="14" w:name="Par396"/>
      <w:bookmarkStart w:id="15" w:name="Par388"/>
      <w:bookmarkEnd w:id="14"/>
      <w:bookmarkEnd w:id="15"/>
    </w:p>
    <w:p>
      <w:pPr>
        <w:pStyle w:val="Normal"/>
        <w:widowControl w:val="false"/>
        <w:ind w:left="840" w:hanging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bCs/>
        </w:rPr>
        <w:t xml:space="preserve">«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» </w:t>
      </w:r>
    </w:p>
    <w:p>
      <w:pPr>
        <w:pStyle w:val="Normal"/>
        <w:widowControl w:val="false"/>
        <w:ind w:left="840" w:hanging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Паспорт Подпрограммы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3"/>
        <w:gridCol w:w="6394"/>
      </w:tblGrid>
      <w:tr>
        <w:trPr/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-координатор Подпрограммы 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Дивеевского муниципального округа Нижегородской области (далее- администрация)</w:t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 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рриториальные отделы и управление сельского хозяйства администрации Дивеевского муниципального округа Нижегородской области (далее администрации)</w:t>
            </w:r>
          </w:p>
        </w:tc>
      </w:tr>
      <w:tr>
        <w:trPr/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егулирование численности безнадзорных животных</w:t>
            </w:r>
          </w:p>
        </w:tc>
      </w:tr>
      <w:tr>
        <w:trPr/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численности безнадзорных животных путем применения гуманного решения </w:t>
            </w:r>
            <w:r>
              <w:rPr>
                <w:color w:val="000000"/>
                <w:sz w:val="24"/>
                <w:szCs w:val="24"/>
              </w:rPr>
              <w:t>данной задачи</w:t>
            </w:r>
          </w:p>
          <w:p>
            <w:pPr>
              <w:pStyle w:val="ConsPlusNormal"/>
              <w:ind w:firstLine="39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распространения особо опасных болезней животных, переносчиками которых являются безнадзорные животные</w:t>
            </w:r>
          </w:p>
        </w:tc>
      </w:tr>
      <w:tr>
        <w:trPr/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одпрограммы 2017 – 2023 годы. </w:t>
            </w:r>
          </w:p>
        </w:tc>
      </w:tr>
      <w:tr>
        <w:trPr/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 3 за счет средств районного бюджета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ой 3 </w:t>
            </w:r>
            <w:r>
              <w:rPr>
                <w:rFonts w:cs="Arial" w:ascii="Arial" w:hAnsi="Arial"/>
                <w:bCs/>
              </w:rPr>
              <w:t>«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»</w:t>
            </w:r>
            <w:r>
              <w:rPr>
                <w:rFonts w:cs="Arial" w:ascii="Arial" w:hAnsi="Arial"/>
              </w:rPr>
              <w:t xml:space="preserve"> всего 1 790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55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89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7,5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277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333,4 тыс. рублей;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333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3 год –  333,4 тыс. рублей</w:t>
            </w:r>
          </w:p>
        </w:tc>
      </w:tr>
      <w:tr>
        <w:trPr/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достижения цели и показатели непосредственных результатов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2023 года численность безнадзорных животных будет доведена до минимум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bookmarkStart w:id="16" w:name="Par4325"/>
      <w:bookmarkEnd w:id="16"/>
      <w:r>
        <w:rPr>
          <w:rFonts w:cs="Arial" w:ascii="Arial" w:hAnsi="Arial"/>
          <w:b/>
        </w:rPr>
        <w:t>3.2. Характеристика текущего состояния сферы реализ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, по предварительным оценкам населенные пункты района перенаселены безнадзорными животными. К основным причинам роста популяции безнадзорных животных можно отнест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ые объемы отлова безнадзорных животных, организованные в настоящее врем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рабочих Правил по содержанию домашних животных, а также продуманного механизма контроля за их выполнением со стороны заинтересованных организа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ая пропаганда среди владельцев животных методов искусственного регулирования размножения (метод стерилизации и гормональной терапии), а также отсутствие организации льготной стерилизации домашних животных для малоимущих слоев на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отсутствие комплексного учета животных, находящихся во владении населения и предприятий, что не позволяет контролировать и прогнозировать развитие ситуации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7" w:name="Par4337"/>
      <w:bookmarkStart w:id="18" w:name="Par4337"/>
      <w:bookmarkEnd w:id="18"/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</w:rPr>
      </w:pPr>
      <w:bookmarkStart w:id="19" w:name="Par4342"/>
      <w:bookmarkEnd w:id="19"/>
      <w:r>
        <w:rPr>
          <w:rFonts w:cs="Arial" w:ascii="Arial" w:hAnsi="Arial"/>
          <w:b/>
        </w:rPr>
        <w:t>3.3. Цели и задачи Подпрограммы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одпрограммы </w:t>
      </w:r>
      <w:r>
        <w:rPr>
          <w:rFonts w:cs="Arial" w:ascii="Arial" w:hAnsi="Arial"/>
          <w:bCs/>
        </w:rPr>
        <w:t xml:space="preserve">«Эпизоотическое благополучие Дивеевского муниципального района Нижегородской области в части регулирования численности безнадзорных животных» до 2023 года </w:t>
      </w:r>
      <w:r>
        <w:rPr>
          <w:rFonts w:cs="Arial" w:ascii="Arial" w:hAnsi="Arial"/>
        </w:rPr>
        <w:t>является уменьшение численности безнадзорных животных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Для этого предусматривается формирование и реализация комплекса мероприятий, направленных на профилактику болезней животных, обеспечение эпизоотического благополучия Нижегород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Для достижения указанных целей в рамках Подпрограммы решаются следующие задач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улирование численности безнадзорных животных путем применения гуманного решения </w:t>
      </w:r>
      <w:r>
        <w:rPr>
          <w:color w:val="000000"/>
          <w:sz w:val="24"/>
          <w:szCs w:val="24"/>
        </w:rPr>
        <w:t>данной задач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упреждение распространения особо опасных болезней животных, переносчиками которых являются безнадзорные животные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</w:rPr>
      </w:pPr>
      <w:bookmarkStart w:id="20" w:name="Par4351"/>
      <w:bookmarkEnd w:id="20"/>
      <w:r>
        <w:rPr>
          <w:rFonts w:cs="Arial" w:ascii="Arial" w:hAnsi="Arial"/>
          <w:b/>
        </w:rPr>
        <w:t>3.4. Сроки и этапы реализации Подпрограммы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ализация Подпрограммы 3 предусмотрена в период с 2017 по 2023 годы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</w:rPr>
      </w:pPr>
      <w:bookmarkStart w:id="21" w:name="Par4355"/>
      <w:bookmarkEnd w:id="21"/>
      <w:r>
        <w:rPr>
          <w:rFonts w:cs="Arial" w:ascii="Arial" w:hAnsi="Arial"/>
          <w:b/>
        </w:rPr>
        <w:t>3.5. Перечень основных мероприятий Подпрограммы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>Подпрограмма "</w:t>
      </w:r>
      <w:r>
        <w:rPr>
          <w:rFonts w:cs="Arial" w:ascii="Arial" w:hAnsi="Arial"/>
          <w:bCs/>
        </w:rPr>
        <w:t>Эпизоотическое благополучие Дивеевского муниципального района Нижегородской области в части регулирования численности безнадзорных животных» до 2022 года</w:t>
      </w:r>
      <w:r>
        <w:rPr>
          <w:rFonts w:cs="Arial" w:ascii="Arial" w:hAnsi="Arial"/>
        </w:rPr>
        <w:t xml:space="preserve"> реализуется в соответствии со статьей 2 Закона Нижегородской области от 3 октября 2013 года № 129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». Регулирование численности безнадзорных животных осуществляется органами местного самоуправления путем организации проведения мероприятий по: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лову безнадзорных животных;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>2) временному содержанию (в течение 10 дней) и учету отловленных безнадзорных животных;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эвтаназии (по показаниям) безнадзорных животных;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тилизации трупов безнадзорных животны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тлов безнадзорных животных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1.1. Отлов безнадзорных животных должен осуществляться в соответствии с Инструкцией по отлову, содержанию и использованию безнадзорных собак и кошек в городах и других населенных пунктах РСФСР, утвержденной Министерством жилищно-коммунального хозяйства РСФСР 12 июня 1981 года, Министерством сельского хозяйства РСФСР 24 июня 1981 года, Министерством здравоохранения РСФСР 24 июня 1981 года, Министерством юстиции РСФСР 7 июня 1981 года, Роспотребсоюзом </w:t>
      </w:r>
      <w:r>
        <w:rPr>
          <w:rFonts w:cs="Arial" w:ascii="Arial" w:hAnsi="Arial"/>
          <w:color w:val="000000"/>
        </w:rPr>
        <w:t>29 июня 1981 года (далее – Инструкция) в части, не противоречащей действующему законодательству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1.2. Отлов безнадзорных животных осуществляется на основании обращения граждан или юридических лиц. Отлову подлежат собаки, независимо от породы и назначения (в том числе и имеющие ошейник с номерным знаком), находящиеся на улицах и в иных общественных местах без сопровождающего лица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Отлов безнадзорных животных должен осуществляться специальными бригадами, имеющими оборудованную автомашину для перевозки отловленных животных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Отлов безнадзорных животных рекомендуется производить, как правило, в утренние часы до начала рабочего времени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Не допускается держать животных в транспортных средствах более 8 часов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Специализированным бригадам по отлову животных запрещается изымать животных из квартир граждан или из огражденной территории домовладений, принадлежащих гражданам на праве личной собственности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1.7. Отловленные собаки при доставке в специализированные организации (питомники), имеющие необходимые условия для содержания животных,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, возможной передаче заинтересованным организациям, о методах уничтожения и утилизации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По результатам отлова составляется Акт отлова безнадзорного животного (Приложение 1).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. По результатам осмотра составляется Акт освидетельствования отловленного животного (Приложение 2)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1.8. Жестокое обращение с животными при их отлове и содержании запрещается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Временное содержание (в течение 10 дней) и учет отловленных безнадзорных животных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2.1. После отлова безнадзорные животные должны содержаться в специализированных организациях (питомниках), имеющих необходимые условия для содержания животных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2.2. Организации, в которые доставлены отловленные безнадзорные животные, обязаны содержать охотничьих, служебных и других породистых собак, а также собак, имеющих регистрационные знаки, отдельно от остальных животных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2.3. Все животные должны быть привиты против бешенства.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. По результатам вакцинации составляется Акт вакцинации безнадзорного животного против бешенства (Приложение 3)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2.4. В период карантинирования в течение 10 дней ветеринарными специалистами осуществляется ежедневный клинический осмотр животных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2.5. Использование ветеринарных препаратов для профилактики и лечения болезней животных, обязательное проведение по результатам диагностических исследований во время карантинирования соответствующих обработок, иммунопрофилактики допускается по согласованию с государственными ветеринарными учреждениями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2.6. Учет отловленных безнадзорных животных (в том числе подлежащих эвтаназии) осуществляется путем биркования, клеймения или чипирования с занесением данных сведений в журнал учета с присвоением идентификационного номера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Эвтаназия безнадзорных животных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>3.1.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, если их дальнейшее содержание представляет угрозу здоровью и жизни человека и животных. Эвтаназия безнадзорных животных проводится специалистами государственных ветеринарных учреждений, ветеринарными специалистами. По результатам эвтаназии составляется Акт эвтаназии безнадзорного животного (Приложение 5)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Утилизация трупов безнадзорных животных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1. Утилизация трупов безнадзорных животных осуществляется в соответствии с Ветеринарно-санитарными правилами сбора и утилизации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Меры правового регулирования Подпрограммы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Принятие дополнительных правовых актов в целях реализации Подпрограммы 3 </w:t>
      </w:r>
      <w:r>
        <w:rPr>
          <w:rFonts w:cs="Arial" w:ascii="Arial" w:hAnsi="Arial"/>
          <w:bCs/>
        </w:rPr>
        <w:t>«Эпизоотическое благополучие Дивеевского муниципального района Нижегородской области в части регулирования численности безнадзорных животных» до 2022 года</w:t>
      </w:r>
      <w:r>
        <w:rPr>
          <w:rFonts w:cs="Arial" w:ascii="Arial" w:hAnsi="Arial"/>
        </w:rPr>
        <w:t xml:space="preserve"> не требуется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Индикаторы достижения цели реализации Подпрограммы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</w:rPr>
        <w:t xml:space="preserve">Для оценки достижения цели и решения задач Подпрограммы 4 </w:t>
      </w:r>
      <w:r>
        <w:rPr>
          <w:rFonts w:cs="Arial" w:ascii="Arial" w:hAnsi="Arial"/>
          <w:bCs/>
        </w:rPr>
        <w:t xml:space="preserve">«Эпизоотическое благополучие Дивеевского муниципального района Нижегородской области в части регулирования численности безнадзорных животных» </w:t>
      </w:r>
      <w:r>
        <w:rPr>
          <w:rFonts w:cs="Arial" w:ascii="Arial" w:hAnsi="Arial"/>
        </w:rPr>
        <w:t>предусмотрен показатель 100% освоения средств, выделенных из областного бюджет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3"/>
        <w:gridCol w:w="920"/>
        <w:gridCol w:w="919"/>
        <w:gridCol w:w="920"/>
        <w:gridCol w:w="874"/>
        <w:gridCol w:w="875"/>
        <w:gridCol w:w="87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0"/>
              <w:rPr/>
            </w:pPr>
            <w:r>
              <w:rPr>
                <w:rFonts w:cs="Arial" w:ascii="Arial" w:hAnsi="Arial"/>
              </w:rPr>
              <w:t>Процент освоения бюджетных сред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8. Анализ рисков реализации Подпрограммы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19"/>
        <w:gridCol w:w="41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"/>
              <w:rPr/>
            </w:pPr>
            <w:r>
              <w:rPr>
                <w:rFonts w:cs="Arial" w:ascii="Arial" w:hAnsi="Arial"/>
                <w:color w:val="000000"/>
              </w:rPr>
              <w:t>Внешние факторы, которые могут повлиять на реализацию Подпрограмм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"/>
              <w:rPr/>
            </w:pPr>
            <w:r>
              <w:rPr>
                <w:rFonts w:cs="Arial" w:ascii="Arial" w:hAnsi="Arial"/>
                <w:color w:val="000000"/>
              </w:rPr>
              <w:t>Мероприятия по снижению негативного влияния внешних фактор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firstLine="132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сутствие финансирования (неполное финансирование) из различных источников, предусмотренных Программо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firstLine="1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влечение сторонних источников финансирования. </w:t>
            </w:r>
          </w:p>
          <w:p>
            <w:pPr>
              <w:pStyle w:val="Style17"/>
              <w:ind w:right="-98" w:firstLine="1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firstLine="1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зменение федерального и областного законодательства. </w:t>
            </w:r>
          </w:p>
          <w:p>
            <w:pPr>
              <w:pStyle w:val="Style17"/>
              <w:ind w:right="139" w:firstLine="1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firstLine="1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еративное реагирование на </w:t>
            </w:r>
          </w:p>
          <w:p>
            <w:pPr>
              <w:pStyle w:val="Style17"/>
              <w:ind w:right="-98" w:firstLine="1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федерального и областного законодательства посредством принятия нормативных правовых актов на муниципальном уровн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firstLine="1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орс-мажорные обстоятельства: </w:t>
            </w:r>
          </w:p>
          <w:p>
            <w:pPr>
              <w:pStyle w:val="Style17"/>
              <w:ind w:right="139" w:firstLine="1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стоятельства непреодолимой силы, которые могут вызвать гибель материальных ценностей, порчу и выведение из строя основных и оборотных фонд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firstLine="1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рахование основных и оборотных фондов.</w:t>
            </w:r>
          </w:p>
          <w:p>
            <w:pPr>
              <w:pStyle w:val="Style17"/>
              <w:ind w:right="-98" w:firstLine="1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ind w:right="-98" w:firstLine="1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ланируемой эффективности Муниципальной программы в целом производится исходя из степени реализации основных мероприятий, достижения целей и решения задач входящи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дпрограмма </w:t>
      </w:r>
      <w:r>
        <w:rPr>
          <w:rFonts w:cs="Arial" w:ascii="Arial" w:hAnsi="Arial"/>
          <w:bCs/>
          <w:i/>
        </w:rPr>
        <w:t>"</w:t>
      </w:r>
      <w:r>
        <w:rPr>
          <w:rFonts w:cs="Arial" w:ascii="Arial" w:hAnsi="Arial"/>
          <w:i/>
        </w:rPr>
        <w:t>Развитие производства</w:t>
      </w:r>
      <w:r>
        <w:rPr>
          <w:rFonts w:cs="Arial" w:ascii="Arial" w:hAnsi="Arial"/>
          <w:bCs/>
          <w:i/>
        </w:rPr>
        <w:t>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Эффективность реализации данной Подпрограммы оценивается исходя из достижения установленных значений каждого из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величить стоимость валовой сельскохозяйственной продукции в хозяйствах всех категорий в 2023 году по отношению к 2017 году на 59,3%, индекс производства продукции сельского хозяйства в хозяйствах всех категорий (в сопоставимых ценах) – на 16,8%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сти объем отгруженных товаров собственного производства, выполненных работ и услуг собственными силами по виду деятельности "Производство пищевых продуктов, включая напитки" до 1 438 млн. рублей, с ростом к оценке 2013 года на 19%, индекс производства пищевых продуктов, включая напитки (в сопоставимых ценах) – на 22 %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реднегодовые темпы прироста объема инвестиций в основной капитал сельского хозяйства в размере 4,5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высить уровень рентабельности сельскохозяйственных организаций до 15% (с учетом субсид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ить рост среднемесячной номинальной заработной платы в сельском хозяйстве в 2 раза."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basedOn w:val="Style11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basedOn w:val="Style11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4:00Z</dcterms:created>
  <dc:creator>Николай Владимирович Москалёв</dc:creator>
  <dc:description/>
  <cp:keywords/>
  <dc:language>en-US</dc:language>
  <cp:lastModifiedBy>Admin</cp:lastModifiedBy>
  <cp:lastPrinted>2021-03-01T10:51:00Z</cp:lastPrinted>
  <dcterms:modified xsi:type="dcterms:W3CDTF">2021-08-18T05:54:00Z</dcterms:modified>
  <cp:revision>30</cp:revision>
  <dc:subject>Постановление</dc:subject>
  <dc:title>О внесении изменений в муниципальную программу «Развитие агропромышленного комплекса Дивеевского муниципального района Нижегородской области на период 2015 – 2020 годы»</dc:title>
</cp:coreProperties>
</file>