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штатное расписание МБОУ детский сад № 3 «Колокольч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с целью реализации основной образовательной программы дошкольного образования МБДОУ детский сад № 3 «Колокольчик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 января 2018 года в штатное расписание МБДОУ детский сад № 3 «Колокольчик» 1,0 ставку педагога-психолог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ведующего отделом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3:00Z</dcterms:created>
  <dc:creator>Николай Владимирович Москалёв</dc:creator>
  <dc:description/>
  <cp:keywords/>
  <dc:language>en-US</dc:language>
  <cp:lastModifiedBy>Admin</cp:lastModifiedBy>
  <cp:lastPrinted>2017-12-15T10:06:00Z</cp:lastPrinted>
  <dcterms:modified xsi:type="dcterms:W3CDTF">2018-01-10T11:34:00Z</dcterms:modified>
  <cp:revision>4</cp:revision>
  <dc:subject>Распоряжение</dc:subject>
  <dc:title>О внесении изменений в штатное расписание МБОУ детский сад № 3 «Колокольчик»</dc:title>
</cp:coreProperties>
</file>