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декабря 2017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3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штатное расписание МБОУ детский сад № 27 «Колос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водственной необходимостью внести следующие изменения в штатное расписание МБДОУ детский сад № 27 «Колосок»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вести с 1 декабря 2017 года из штатного расписания МБДОУ детский сад № 27 «Колосок» 0,25 ставки диетической сестры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вести с 1 декабря 2017 года в штатное расписание МБДОУ детский сад № 27 «Колосок» 0,25 ставки младшего воспитателя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ведующего отделом образования администрации Дивеевского муниципального района Нижегородской области С.А.Коршу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ин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43:00Z</dcterms:created>
  <dc:creator>Николай Владимирович Москалёв</dc:creator>
  <dc:description/>
  <cp:keywords/>
  <dc:language>en-US</dc:language>
  <cp:lastModifiedBy>Admin</cp:lastModifiedBy>
  <cp:lastPrinted>2017-12-15T10:02:00Z</cp:lastPrinted>
  <dcterms:modified xsi:type="dcterms:W3CDTF">2018-01-10T11:44:00Z</dcterms:modified>
  <cp:revision>4</cp:revision>
  <dc:subject>Распоряжение</dc:subject>
  <dc:title>О внесении изменений в штатное расписание МБОУ детский сад № 27 «Колосок»</dc:title>
</cp:coreProperties>
</file>