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ля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4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exact" w:line="38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возникновением иных обстоятельств, предвидеть которые при утверждения плана-графика было невозможно – поставка раскладушек для формирования резерва материальных ресурсов Дивеевского муниципального округа Нижегородской области для ликвидации чрезвычайных ситуаций природного и техногенного характера, изменение лимитов ИКЗ 213525449494852540100100220000000244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16.02.2021 № 26-р «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», согласно приложению 1 к настоящему распоряжению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начальника управления экономики и прогнозирования администрации Дивеевского муниципального округа Нижегородской области, заместителя руководителя контрактной службы И.А.Кузнецову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главного специалиста отдела предпринимательства заказов и услуг управления экономики и прогнозирования администрации Дивеевского муниципального округа Нижегородской области Е.Б.Орлову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21 г. № 214-р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февраля 2021 г. № 26-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1 финансовый год</w:t>
        <w:br/>
        <w:t>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69"/>
        <w:gridCol w:w="1463"/>
        <w:gridCol w:w="1620"/>
        <w:gridCol w:w="1211"/>
        <w:gridCol w:w="1080"/>
        <w:gridCol w:w="1165"/>
        <w:gridCol w:w="676"/>
        <w:gridCol w:w="645"/>
        <w:gridCol w:w="1078"/>
        <w:gridCol w:w="926"/>
        <w:gridCol w:w="845"/>
        <w:gridCol w:w="90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2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3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7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4000631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401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0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2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3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4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1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1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0.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2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3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4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5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6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8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3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400002822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машин древесно-рубиль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10007490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9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, предоставляемые прочими научными и техническими консультантами, не включенными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разработке схем теплоснабжения, водоснабжения и водоотведения Дивеевского муниципального ок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666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666.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20007420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аэрофотосъе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выполнению комплексных кадастровых работ и разработке проектов межевания территор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875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875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ОЕ КАЗЕННОЕ УЧРЕЖДЕНИЕ НИЖЕГОРОДСКОЙ ОБЛАСТИ "ЦЕНТР РАЗМЕЩЕНИЯ ЗАКАЗА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ОЕ КАЗЕННОЕ УЧРЕЖДЕНИЕ НИЖЕГОРОДСКОЙ ОБЛАСТИ "ЦЕНТР РАЗМЕЩЕНИЯ ЗАКАЗА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30003109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овати металл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раскладушек для формирования резерва материальных ресурсов Дивеевского муниципального округа Нижегородской области для ликвидации чрезвычайных ситуаций природного и техногенного характ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40001089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ционы питания и п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сухих пайков (суточных) для формирования резерва материальных ресурсов Дивеевского муниципального округа Нижегородской области для ликвидации чрезвычайных ситуаций природного и техногенного характ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50001392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9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спальных мешков для формирования резерва материальных ресурсов Дивеевского муниципального округа Нижегородской области для ликвидации чрезвычайных ситуаций природного и техногенного характ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6.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6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460002824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2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бензопилы для формирования резерва материальных ресурсов Дивеевского муниципального округа Нижегородской области для ликвидации чрезвычайных ситуаций природного и техногенного характ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47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480000000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летательные прочие с массой пустого снаряженного аппарата не более 2000 к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вадрокоптера с комплектом дополнительного оборуд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99.9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999.9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реи аккумуляторные литий-пластмассов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и генераторные с карбюраторными двигателя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49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50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51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52000431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носу зданий и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таж МКД, расположенного по адресу: Нижегородская область, м.о.Дивеевский, с.Дивеево, ул.Чкалова, д.4 и вывоз строительного мусор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23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23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53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540006810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548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550003109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овати металл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раскладушек для формирования резерва материальных ресурсов Дивеевского муниципального округа Нижегородской области для ликвидации чрезвычайных ситуаций природного и техногенного характ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20000000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30000000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254494948525401001002400000002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641280.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641280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005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257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25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7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823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823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326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326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3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0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17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17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1401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666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666.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241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24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12.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12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1S203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8875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8875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9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9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95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95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16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966.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966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005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0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0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3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29:00Z</dcterms:created>
  <dc:creator>Николай Владимирович Москалёв</dc:creator>
  <dc:description/>
  <cp:keywords/>
  <dc:language>en-US</dc:language>
  <cp:lastModifiedBy>Николай Москалёв</cp:lastModifiedBy>
  <cp:lastPrinted>2021-07-19T14:20:00Z</cp:lastPrinted>
  <dcterms:modified xsi:type="dcterms:W3CDTF">2021-07-23T16:33:00Z</dcterms:modified>
  <cp:revision>5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