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мене пункта 2 распоряжения администрации Дивеевского муниципального района от 28.10.2015 № 19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ункт 2 распоряжения администрации Дивеевского муниципального района Нижегородской области от 28 октября 2015 года № 196-р «О сокращении штатных единиц в администрации Дивеев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 «____» _____________ 2015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7:00Z</dcterms:created>
  <dc:creator>Николай Владимирович Москалёв</dc:creator>
  <dc:description/>
  <cp:keywords/>
  <dc:language>en-US</dc:language>
  <cp:lastModifiedBy>Kiselev</cp:lastModifiedBy>
  <cp:lastPrinted>2015-11-27T09:46:00Z</cp:lastPrinted>
  <dcterms:modified xsi:type="dcterms:W3CDTF">2015-12-04T06:57:00Z</dcterms:modified>
  <cp:revision>4</cp:revision>
  <dc:subject>Распоряжение</dc:subject>
  <dc:title>Об отмене пункта 2 распоряжения администрации Дивеевского муниципального района от 28.10.2015 № 196-р</dc:title>
</cp:coreProperties>
</file>