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11 марта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веевская тип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1 Гражданского кодекса Российской Федерации, статьей 23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Ликвидировать муниципальное унитарное предприятие «Дивеевская типография» (ОГРН 11025202209042, ИНН/КПП 5216004279/52160100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Назначить ликвидационную комиссию в состав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енискина Юлия Николаевна – заместитель председателя Комитета по управлению муниципальным имуществом Дивеевского муниципального района Нижегородской области, председатель ликвидационной комисс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, секретарь ликвидационной комисс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узяева Надежда Ивановна – начальник сектора по контролю исполнения районного бюджета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Бнятова Т.М. – главный специалист Комитета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Наделить полномочиями Денискину Юлию Николаевну, заместителя председателя Комитета по управлению муниципальным имуществом Дивеевского муниципального района Нижегородской области, председателя ликвидационной комиссии выступить заявителем в регистрирующем органе при подаче уведомления о ликвидации муниципального унитарного предприятия «Дивеевская типограф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9:00Z</dcterms:created>
  <dc:creator>Николай Владимирович Москалёв</dc:creator>
  <dc:description/>
  <cp:keywords/>
  <dc:language>en-US</dc:language>
  <cp:lastModifiedBy>Kiselev</cp:lastModifiedBy>
  <cp:lastPrinted>2016-03-11T10:20:00Z</cp:lastPrinted>
  <dcterms:modified xsi:type="dcterms:W3CDTF">2016-04-06T12:59:00Z</dcterms:modified>
  <cp:revision>4</cp:revision>
  <dc:subject>Постановление</dc:subject>
  <dc:title>О ликвидации муниципального унитарного предприятия «Дивеевская типография»</dc:title>
</cp:coreProperties>
</file>