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9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для рассмотрения заявок некоммерческих социально ориентированных организаций на получение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Руководствуясь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форме субсидий, юридическим лицам, индивидуальным предпринимателям, а также физическим лицам – производителям товаров и услуг, 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Нижегородской области», постановлением администрации Дивеевского муниципального округа Нижегородской области от 15 марта 2021 года № 274 «Об утверждении Порядка предоставления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 Нижегородской области»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ab/>
        <w:t>1. Создать Комиссию по рассмотрению заявок некоммерческих организаций о предоставлении субсидии из бюджета Дивеевского муниципального округа на реализацию общественно полезных (социальных) проектов (программ) либо мероприятий социально ориентированных некоммерческих организаций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состав Комиссии по рассмотрению заявок некоммерческих организаций о предоставлении субсидии из бюджета Дивеевского муниципального округа на реализацию общественно полезных (социальных) проектов (программ) либо мероприятий социально ориентированных некоммерческих организаций на территории Дивеевского муниципального округа Ниже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ое Положение о Комиссии по рассмотрению заявок некоммерческих организаций о предоставлении субсидии из бюджета Дивеевского муниципального округа на реализацию общественно полезных (социальных) проектов (программ) либо мероприятий социально ориентированных некоммерческих организаций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1 г. № 21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заявок некоммерческих организаций о предоставлении субсидии из бюджета Дивеевского муниципального округа на реализацию общественно полезных (социальных) проектов (программ) либо мероприятий социально ориентированных некоммерческих организаций на территори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3"/>
        <w:gridCol w:w="361"/>
        <w:gridCol w:w="5215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Филипп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едпринимательства, заказов и услуг управления экономики и прогнозир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борочной комисси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финансового управления Дивеевского муниципального округа Нижегородской област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спорт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я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ивеевского территориального отдела Дивеевского муниципального округа Нижегородской области;</w:t>
            </w:r>
          </w:p>
        </w:tc>
      </w:tr>
      <w:tr>
        <w:trPr>
          <w:trHeight w:val="10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Дивеевского муниципального округа Нижегородской област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правления социальной защиты населения Дивеевского муниципального округа Нижегородской области (по согласованию)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оянной комиссии по бюджетной, финансовой и налоговой политике Совета депутатов Дивеевского муниципального округа Нижегородской области, директор МП «Дивеевское ЖКХ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21 г. № 21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</w:rPr>
        <w:t>П О Л О Ж Е Н И Е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b/>
          <w:bCs/>
        </w:rPr>
        <w:t xml:space="preserve">о Комиссии </w:t>
      </w:r>
      <w:r>
        <w:rPr>
          <w:rFonts w:cs="Times New Roman" w:ascii="Times New Roman" w:hAnsi="Times New Roman"/>
          <w:b/>
        </w:rPr>
        <w:t xml:space="preserve">по рассмотрению заявок некоммерческих организаций о предоставлении субсидии из бюджета Дивеевского муниципального округа на реализацию общественно полезных (социальных) проектов (программ) либо мероприятий социально ориентированных некоммерческих организаций на территории Дивеевского муниципального округа Нижегородской области </w:t>
      </w:r>
    </w:p>
    <w:p>
      <w:pPr>
        <w:pStyle w:val="Style12"/>
        <w:jc w:val="center"/>
        <w:rPr>
          <w:b/>
          <w:b/>
        </w:rPr>
      </w:pPr>
      <w:r>
        <w:rPr>
          <w:rFonts w:cs="Times New Roman" w:ascii="Times New Roman" w:hAnsi="Times New Roman"/>
        </w:rPr>
        <w:t>(далее – Комиссия)</w:t>
      </w:r>
    </w:p>
    <w:p>
      <w:pPr>
        <w:pStyle w:val="Style12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12"/>
        <w:jc w:val="center"/>
        <w:rPr/>
      </w:pPr>
      <w:r>
        <w:rPr/>
        <w:t xml:space="preserve">1. Общие положения </w:t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lineRule="auto" w:line="360"/>
        <w:ind w:firstLine="709"/>
        <w:jc w:val="both"/>
        <w:rPr/>
      </w:pPr>
      <w:r>
        <w:rPr/>
        <w:t xml:space="preserve">1.1. Комиссия </w:t>
      </w:r>
      <w:r>
        <w:rPr>
          <w:rFonts w:cs="Times New Roman" w:ascii="Times New Roman" w:hAnsi="Times New Roman"/>
        </w:rPr>
        <w:t>по рассмотрению заявок некоммерческих организаций о предоставлении субсидии из бюджета Дивеевского муниципального округа на реализацию общественно полезных (социальных) проектов (программ) либо мероприятий социально ориентированных некоммерческих организаций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/>
        <w:t>(далее – Комиссия) является коллегиальным постоянно действующим органом, созданным в целях проведения отбора на предоставление субсидий из средств бюджета Дивеевского муниципального округа социально ориентированным некоммерческим организациям на реализацию общественно полезных (социальных) проектов (программ) (далее – отбор организации)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Нижегородской области, а также настоящим Положением.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2. Основные задачи Комиссии</w:t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в</w:t>
      </w:r>
      <w:r>
        <w:rPr>
          <w:rFonts w:cs="Times New Roman" w:ascii="Times New Roman" w:hAnsi="Times New Roman"/>
        </w:rPr>
        <w:t xml:space="preserve"> целях предоставления субсидий администрацией округа организация отбора некоммерческих организаций, реализующих на территории Дивеевского муниципального округа Нижегородской области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 целесообразности оказания социально ориентированным некоммерческим организациям финансовой поддержки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рассмотрение заявок для участия в отборе и описаний проектов (программ)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формирование рейтинга организаций, допущенных к отбору (далее – рейтинг)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определение победителей отбора на основании рейтинга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формирование списка победителей отбора на основании рейтинга с указанием размеров субсидии на реализацию общественно полезных (социальных) проектов (программ)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3. Права комиссии</w:t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lineRule="auto" w:line="360"/>
        <w:ind w:firstLine="709"/>
        <w:jc w:val="both"/>
        <w:rPr/>
      </w:pPr>
      <w:r>
        <w:rPr/>
        <w:t>3.1. Комиссия имеет право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3.1.1. Взаимодействовать с органами государственной власти Нижегородской области, органами местного самоуправления муниципальных образований Нижегородской области, организациями независимо от их организационно-правовой формы по вопросам, относящимся к компетенции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3.1.2. Запрашивать в соответствии с действующим законодательством у органов государственной власти Нижегородской области, органов местного самоуправления муниципальных образований Нижегородской области, иных организаций независимо от их организационно-правовой формы необходимую информацию по вопросам, относящимся к компетенции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3.1.3. Разрабатывать предложения по совершенствованию работы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3.1.4. Вносить на рассмотрение администрации Дивеевского муниципального округа Нижегородской области в установленном порядке предложения по вопросам, относящимся к компетенции Комисси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4. Организация и порядок работы Комиссии</w:t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lineRule="auto" w:line="360"/>
        <w:ind w:firstLine="709"/>
        <w:jc w:val="both"/>
        <w:rPr/>
      </w:pPr>
      <w:r>
        <w:rPr/>
        <w:t>4.1. Состав Комиссии утверждается распоряжением администрации Дивеевского муниципального округа Нижегородской област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2. Комиссия формируется из 9 членов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В состав Комиссии включаются представители Совета депутатов Дивеевского муниципального округа, структурных подразделений администрации Дивеевского муниципального округа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4. Председатель Комиссии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4.1. Осуществляет общее руководство деятельностью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4.2. Созывает и ведет заседания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4.3. Дает устные и письменные поручения членам Комиссии, связанные с деятельностью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5. В случае временного отсутствия председателя Комиссии (болезни, отпуска и других уважительных причин) его полномочия осуществляет заместитель председателя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6. Секретарь Комиссии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6.1. Готовит материалы для рассмотрения на заседании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6.2. Оповещает не позднее чем за семь дней до даты заседания Комиссии членов Комиссии и приглашенных на заседание Комиссии о дате и повестке заседания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6.3. Ведет протоколы заседаний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6.4. Осуществляет тиражирование решений Комиссии и доводит до заинтересованных лиц информации о результатах отбора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6.5. Готовит необходимые документы для утверждения итогов отбора главой местного самоуправления округа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7. Секретарь Комиссии обладает правом голоса при принятии Комиссией решений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8. Члены Комиссии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8.1. Участвуют в работе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8.2. Выполняют поручения председательствующего на заседании Комиссии, связанные с деятельностью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8.3. Знакомятся со всеми представленными на рассмотрении Комиссии документам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8.4. Вносят предложения по изменению повестки заседания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8.5. Выступают по вопросам повестки заседания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9. Каждый член Комиссии обладает одним голосом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0. Заседания Комиссии проводятся по мере необходимост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1. В заседаниях Комиссии по приглашению Комиссии принимают участие представители заинтересованных территориальных органов государственной власти Нижегородской области, органов местного самоуправления муниципального округа. иные приглашенные Комиссией лица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2. Заседание Комиссии считается правомочным, если на нем присутствует не менее половины членов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3. Член Комиссии не вправе самостоятельно вступать в личные контакты с организациями, являющимися участниками отбора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4. В случае если член Комиссии лично (прямо или косвенно) заинтересован в итогах отбора или имеются иные обстоятельства, способные повлиять на участие члена Комиссии в работе Комиссии, он обязан проинформировать об этом Комиссию до начала рассмотрения заявок для участия в отборе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Под личной заинтересованностью члена Комиссии понимается возможность получения им доходов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К обстоятельствам, способным повлиять на участие члена Комиссии в работе Комиссии, относятся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участие (в том числе в течение последних 12 месяцев) члена Комиссии или его близких родственников в деятельности организации, являющейся участником отбора, в качестве учредителя, члена коллегиального органа, единоличного исполнительного органа или работника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участие (в том числе в течение последних 12 месяцев) члена Комиссии или его близких родственников в деятельности организации, являющейся учредителем, участником, членом организации, являющейся участником отбора, в качестве учредителя или единоличного исполнительного органа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наличие (в том числе в течение последних 5 лет) у члена Комиссии или его близких родственников договорных отношений с организацией, являющейся участником отбора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получение (в том числе в течение последних 5 лет) членом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отбора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наличие (в том числе в течение последних 5 лет) у члена Комиссии или его близких родственников судебных споров с организацией, являющейся участником отбора, ее учредителем или руководителем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участие (в том числе в течение последних 12 месяцев) члена Комиссии в работе организации, являющейся участником отбора, в качестве добровольца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оказание членом Комиссии содействия организации, являющейся участником отбора, в подготовке заявки для участия в отборе (за исключением случаев консультирования на безвозмездной основе путем ответов на вопросы по подготовке заявки для участия в отборе)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иные обстоятельства, при которых возникает или может возникнуть противоречие между личной заинтересованностью члена Комиссии и функциями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5. Комиссия, если ей стало известно о наличии обстоятельств, способных повлиять на участие члена Комиссии в работе Комиссии, обязана рассмотреть их и принять одно из следующих решений: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1) приостановить участие члена Комиссии в работе Комиссии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2) рассмотреть заявки для участия в отборе, в отношении которых имеются личная заинтересованность члена Комиссии или иные обстоятельства, способные повлиять на участие члена Комиссии в работе Комиссии, без участия члена Комиссии в обсуждении соответствующих заявок или в отсутствие члена Комиссии на заседании Комиссии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3) не ограничивать участие члена Комиссии в работе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6. Информация о наличии у члена Комиссии личной заинтересованности в итогах отбора или иных обстоятельствах, способных повлиять на участие члена Комиссии в работе Комисс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7. Решения Комиссии принимаются простым большинством голосов от общего числа членов Комиссии, присутствующих на заседании Комиссии,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8. Решения Комиссии оформляются протоколом заседания Комиссии, который в течение 3-х рабочих дней со дня проведения заседания Комиссии подписывается председательствующим на заседании Комиссии, заместителем председателя Комиссии и членами Комиссии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4.19. Рассмотренные на заседании Комиссии материалы и протокол заседания Комиссии, после подписания, направляются секретарем Комиссии администрации Дивеевского муниципального округа для утверждения распоряжени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01:00Z</dcterms:created>
  <dc:creator>Николай Владимирович Москалёв</dc:creator>
  <dc:description/>
  <cp:keywords/>
  <dc:language>en-US</dc:language>
  <cp:lastModifiedBy>Николай Москалёв</cp:lastModifiedBy>
  <cp:lastPrinted>2021-07-21T11:24:00Z</cp:lastPrinted>
  <dcterms:modified xsi:type="dcterms:W3CDTF">2021-07-23T16:34:00Z</dcterms:modified>
  <cp:revision>5</cp:revision>
  <dc:subject>Распоряжение</dc:subject>
  <dc:title>О создании комиссии для рассмотрения заявок некоммерческих социально ориентированных организаций на получение субсидий</dc:title>
</cp:coreProperties>
</file>