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left="1098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1098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0"/>
        <w:gridCol w:w="356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января 2017 года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Развитие муниципальной службы в Дивеевском муниципальном районе Нижегородской области на 2015 – 2017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"Развитие муниципальной службы в Дивеевском муниципальном районе Нижегородской области на 2015 – 2017 годы" (далее – Программа) на очередной 2017 финансовый год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муниципального района обеспечить реализацию мероприятий программы в соответствии с утвержденным планом.</w:t>
      </w:r>
    </w:p>
    <w:p>
      <w:pPr>
        <w:pStyle w:val="Normal"/>
        <w:spacing w:lineRule="exact" w:line="3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Дивеевского муниципального района Нижегородской области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январ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 в Дивеевском муниципальном районе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– 2017 годы» на очередной 2017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234"/>
        <w:gridCol w:w="1089"/>
        <w:gridCol w:w="1099"/>
        <w:gridCol w:w="2386"/>
        <w:gridCol w:w="989"/>
        <w:gridCol w:w="1018"/>
        <w:gridCol w:w="1261"/>
        <w:gridCol w:w="1045"/>
        <w:gridCol w:w="1025"/>
      </w:tblGrid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сполнител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е реализ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редной финансовый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ершенствование нормативной правовой базы муниципальной службы Дивеевского муниципального район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ая разработка нормативных правовых актов, регулирующих вопросы прохождения муниципальной службы, внесение изменений и дополнений в действующие правовые акты с учетом изменения федерального законодательства и регионального законодатель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, отдел правовой работы и документооборот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в соответствии с действующим законодательством НПА, внесение изменений в принятые Н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кадровых служб органов местного самоуправления Дивеевского муниципального района по вопросам реализации законодательства о муниципальной служб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ы и документооборот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с главами сельских поселений по вопросам реализации законодательства о муниципальной службе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реализации законода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кадровых, управленческих технологий и механизмов на муниципальной службе в Дивеевском муниципальном район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, отраслевые (функциональные) органы администрации Дивее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стимулирование муниципальных служащих в целях мотивирования выполнения обязанностей на более высоком уров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профессиональных, деловых и личностных качеств кандидатов на включение в резерв управленческих кад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зерва кадров муниципальных служащи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фессиональной служебной деятельности муниципальных служащих посредством проведения аттестации, квалификационного экзаме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, отдел по кадровой политике и делам архив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, квалификационных экзамен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ведение реестра муниципальных служащи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муниципальных служащи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подготовки кадров для муниципальной службы и дополнительного профессионального образования муниципальных служащи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ных направлений профессиональной переподготовки (повышения квалификации) муниципальных служащих исходя из перспективных целей и зада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, отраслевые (функциональные) органы администрации Дивее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 определение приоритетных направлений повышения квалификации муниципальных служащи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муниципальных служащи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, профессиональная переподгот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накомительной, производственной, преддипломной практики студентов вузов в целях формирования кадрового резерва молодых специалис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ознакомительной, производственной, преддипломной практики студентов вуз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муниципальной службы Дивеевского муниципального района и результативности профессиональной служебной деятельности муниципальных служащи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материально-технических условий для эффективного исполнения муниципальными служащими своих должностных обязаннос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материально-технических условий для эффективного исполнения муниципальными служащими своих должностных обязан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4.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анализу положений структурных подразделений администрации Дивеевского муниципального района по вопросам разграничения полномочий, исключения их дублирования, внесение предложений по упорядочению их функц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е и документообороту администрации Дивеевского муниципального района, структурные подразделения администрации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оложений структурных подразделений администрации Дивеевского муниципального района по вопросам разграничения полномоч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4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го состава муниципальных служащих путе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го исполнения должностных обязанностей путем привлечения высококвалифицированных кад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а длительного, безупречного и эффективного исполнения муниципальным служащим должностных обязанностей при назначении его на вышестоящую долж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муниципальных служащих на вышестоящую должность при учете эффективного исполнения должностных обязан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внедрения и развития механизма предупреждения коррупции, выявления и разрешения конфликта интересов на муниципальной служб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ой работе и документооборот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правовых актов с целью исключения коррупционной составляющей 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, специалисты, ответственные за ведение кадрового делопроизводства в отраслевых (функциональных) органах администрации Дивее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воевременной сдачей муниципальными служащими сведений о доходах,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воевременной сдачей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достоверности и полноты сведений о до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ки достоверности и полноты сведений о доходах, имуществе и обязательствах имущественного характера муниципальных служащих и членов их семей при наличии основ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независимых экспертов в работе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работе в комиссии по соблюдению требований к служебному поведению муниципальных служащих и урегулированию конфликта интересов независимых экспер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 по программам повышения квалификации по вопросам противодействия корруп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, структурные подразделения администр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по программам противодействия муниципальными служащи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, структурные подразделения администр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, встреч с общественность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5.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Дивее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х правовых актов, регламентирующих вопросы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действия коррупции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и о прохождении конкурсов на замещение вакантных должностей муниципаль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, отдел по кадровой политике и делам архивов, информационный отде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Дивее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х правовых актов, регламентирующих вопросы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одействия коррупции на муниципальной служб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и о прохождении конкурсов на замещение вакантных должностей муниципальной служб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8:00Z</dcterms:created>
  <dc:creator>Николай Владимирович Москалёв</dc:creator>
  <dc:description/>
  <cp:keywords/>
  <dc:language>en-US</dc:language>
  <cp:lastModifiedBy>Admin</cp:lastModifiedBy>
  <cp:lastPrinted>2017-02-13T15:15:00Z</cp:lastPrinted>
  <dcterms:modified xsi:type="dcterms:W3CDTF">2017-02-13T12:18:00Z</dcterms:modified>
  <cp:revision>4</cp:revision>
  <dc:subject>Постановление</dc:subject>
  <dc:title>Об утверждении плана реализации муниципальной программы «Развитие муниципальной службы в Дивеевском муниципальном районе Нижегородской области на 2015 – 2017 годы»</dc:title>
</cp:coreProperties>
</file>