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ИЙ СОВЕТ  ГЛУХ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ВЕЕВСКОГО 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</w:t>
      </w: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206"/>
        <w:gridCol w:w="367"/>
        <w:gridCol w:w="596"/>
      </w:tblGrid>
      <w:tr>
        <w:trPr>
          <w:trHeight w:val="377" w:hRule="atLeast"/>
        </w:trPr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120"/>
              <w:ind w:right="-20" w:hanging="0"/>
              <w:rPr/>
            </w:pPr>
            <w:r>
              <w:rPr>
                <w:b/>
                <w:sz w:val="32"/>
                <w:szCs w:val="32"/>
              </w:rPr>
              <w:t>29 августа  2014 года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pacing w:before="0" w:after="120"/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89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pacing w:val="100"/>
          <w:kern w:val="0"/>
        </w:rPr>
      </w:pPr>
      <w:r>
        <w:rPr>
          <w:b/>
          <w:bCs/>
          <w:sz w:val="28"/>
          <w:szCs w:val="28"/>
        </w:rPr>
        <w:t>О внесении изменений в решение сельского Совета Глуховского сельсовета  Дивеевского муниципального района Нижегородской области от 27.12.2013 года № 32 « О бюджете Глуховского сельсовета Дивеевского муниципального района Нижегородской области  на 2014 год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kern w:val="0"/>
        </w:rPr>
        <w:t xml:space="preserve">      </w:t>
      </w:r>
      <w:r>
        <w:rPr>
          <w:sz w:val="28"/>
          <w:szCs w:val="28"/>
        </w:rPr>
        <w:t xml:space="preserve">В соответствии с бюджетным  кодексом Российской Федерации, Федеральным законом Российской Федерации от 06.10.2003г. № 131-ФЗ « Об общих принципах организации местного самоуправления в Российской Федерации»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ельский Совет Глуховского сельсовета Дивеевского                        муниципального района    р е ш и л : 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1. Внести в решение сельского Со</w:t>
      </w:r>
      <w:r>
        <w:rPr>
          <w:kern w:val="0"/>
          <w:sz w:val="28"/>
          <w:szCs w:val="28"/>
        </w:rPr>
        <w:t>вета  Глуховского сельсовета Дивеевского района Нижегородской области от 27.12.2013 года № 32 « О бюджете Глуховского сельсовета Дивеевского муниципального района на 2014 год» следующие изменения:</w:t>
        <w:tab/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Статью 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Глуховского сельсовета на 2014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6 047 326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6 047 326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4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4 год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и видам расходов классификации расходов бюджета поселения на 2014 год» 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6 «Ведомственная структура расходов поселения на 2014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«Перечень муниципальных программ  на 2014год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 Разместить  настоящее решение на официальном сайте администрации 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веевского района Нижегородской области. 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Решения возложить на  председателя комиссии  по бюджетно – финансовой и налоговой политике сельского Совета Шереметьеву Н.А. </w:t>
      </w:r>
      <w:r>
        <w:rPr>
          <w:rFonts w:cs="Times New Roman" w:ascii="Times New Roman" w:hAnsi="Times New Roman"/>
          <w:sz w:val="28"/>
          <w:szCs w:val="28"/>
        </w:rPr>
        <w:t xml:space="preserve">   </w:t>
        <w:b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уховского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</w:t>
      </w:r>
      <w:r>
        <w:rPr>
          <w:iCs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Нижегородской области                                              </w:t>
      </w:r>
      <w:r>
        <w:rPr>
          <w:spacing w:val="-1"/>
          <w:sz w:val="28"/>
          <w:szCs w:val="28"/>
        </w:rPr>
        <w:t>А.П. Пара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к решению  сельского Совета  Глуховского сельсовета  Дивеевского муниципального района Нижегородской области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от 29.08.2014г.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  <w:t xml:space="preserve">                                          </w:t>
      </w: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2014 год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78 668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65 78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61 78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4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96 4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94 668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7 964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469 87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23 892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713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4 909</w:t>
            </w:r>
          </w:p>
        </w:tc>
      </w:tr>
      <w:tr>
        <w:trPr>
          <w:trHeight w:val="19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1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609 909</w:t>
            </w:r>
          </w:p>
        </w:tc>
      </w:tr>
      <w:tr>
        <w:trPr>
          <w:trHeight w:val="18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2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trHeight w:val="12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11 05013 10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18" w:firstLine="29"/>
              <w:rPr/>
            </w:pPr>
            <w:r>
              <w:rPr/>
              <w:t>1.6.</w:t>
            </w:r>
            <w:r>
              <w:rPr>
                <w:spacing w:val="-3"/>
              </w:rPr>
              <w:t xml:space="preserve"> Доходы получаемые в виде   арендной платы за земельные участки , государственная собственность на которые не разграничена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 864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7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 168 658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1.Дотация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1 134 522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2.Прочие межбюджетные трансферты передаваемые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 </w:t>
            </w:r>
            <w:r>
              <w:rPr/>
              <w:t>1 931535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3. Субвенция поселений на осуществление первичного воин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49 175 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4. 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1 053 426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 047 3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70"/>
        <w:gridCol w:w="685"/>
        <w:gridCol w:w="1240"/>
      </w:tblGrid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5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Приложение № 4 к  решению сельского Совета Глуховского сельсовета Дивеевского муниципального района Нижегородской области от 21.08.2014 год  № 21</w:t>
            </w:r>
          </w:p>
        </w:tc>
      </w:tr>
      <w:tr>
        <w:trPr>
          <w:trHeight w:val="5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4 год</w:t>
            </w:r>
          </w:p>
        </w:tc>
      </w:tr>
      <w:tr>
        <w:trPr>
          <w:trHeight w:val="39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047 326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047 326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047 326,0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047 326,00</w:t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047 326,00</w:t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047 326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047 326,0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047 32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501"/>
        <w:gridCol w:w="1121"/>
        <w:gridCol w:w="1440"/>
        <w:gridCol w:w="1188"/>
        <w:gridCol w:w="2412"/>
      </w:tblGrid>
      <w:tr>
        <w:trPr>
          <w:trHeight w:val="107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Приложение № 5 к  решению сельского 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уховского сельсовета Дивеев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района Нижегородской области от 29.08.2014г.  № 21.</w:t>
            </w:r>
          </w:p>
        </w:tc>
      </w:tr>
      <w:tr>
        <w:trPr>
          <w:trHeight w:val="49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16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59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и расходов бюджета  поселения  на 2014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745 35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735 35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735 3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236 95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0 6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0 6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96 35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96 3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плата налогов, сборов и ины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й фон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379 9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379 9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 3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21 4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- энергетический комплек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81 4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5 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5 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 146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46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46 40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438 676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84 426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4 426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82 2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72 2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56 500,00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515 750,00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515 75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15 7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2 8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2 825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 825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Итого рас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 047 32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815"/>
        <w:gridCol w:w="1059"/>
        <w:gridCol w:w="1101"/>
        <w:gridCol w:w="1200"/>
        <w:gridCol w:w="960"/>
        <w:gridCol w:w="2624"/>
      </w:tblGrid>
      <w:tr>
        <w:trPr>
          <w:trHeight w:val="1275" w:hRule="atLeast"/>
        </w:trPr>
        <w:tc>
          <w:tcPr>
            <w:tcW w:w="47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решению сельского Совета Глух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Дивеевского муниципального района Нижегородской области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от 29.08.20</w:t>
            </w:r>
            <w:r>
              <w:rPr>
                <w:kern w:val="0"/>
              </w:rPr>
              <w:t>14  № 21</w:t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4 год</w:t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46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4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6 047 326,00</w:t>
            </w:r>
          </w:p>
        </w:tc>
      </w:tr>
      <w:tr>
        <w:trPr>
          <w:trHeight w:val="58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745 3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ункционирование 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735 35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249 950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 249 95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0 6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0 6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96 3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96 3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плата налогов 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й фон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112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379 900,00</w:t>
            </w:r>
          </w:p>
        </w:tc>
      </w:tr>
      <w:tr>
        <w:trPr>
          <w:trHeight w:val="7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379 900,00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1058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55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21 400,00</w:t>
            </w:r>
          </w:p>
        </w:tc>
      </w:tr>
      <w:tr>
        <w:trPr>
          <w:trHeight w:val="3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81 400,00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5 000,00</w:t>
            </w:r>
          </w:p>
        </w:tc>
      </w:tr>
      <w:tr>
        <w:trPr>
          <w:trHeight w:val="45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5 000,00</w:t>
            </w:r>
          </w:p>
        </w:tc>
      </w:tr>
      <w:tr>
        <w:trPr>
          <w:trHeight w:val="157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 146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46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46 400,00</w:t>
            </w:r>
          </w:p>
        </w:tc>
      </w:tr>
      <w:tr>
        <w:trPr>
          <w:trHeight w:val="7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438 676,00</w:t>
            </w:r>
          </w:p>
        </w:tc>
      </w:tr>
      <w:tr>
        <w:trPr>
          <w:trHeight w:val="57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84 426,00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4 426,00</w:t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4 426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82 25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72 25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56 500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515 7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15 7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15 75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80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 подведомств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54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2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2 82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5"/>
        <w:gridCol w:w="960"/>
        <w:gridCol w:w="1642"/>
        <w:gridCol w:w="1400"/>
        <w:gridCol w:w="1038"/>
        <w:gridCol w:w="2062"/>
      </w:tblGrid>
      <w:tr>
        <w:trPr>
          <w:trHeight w:val="9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                                                                    </w:t>
            </w:r>
            <w:r>
              <w:rPr>
                <w:kern w:val="0"/>
              </w:rPr>
              <w:t xml:space="preserve">Приложение № 7          к решению сельского Совета Глуховского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Дивеевского муниципального района Нижегородской области    от 29.08.2014г.  № 21</w:t>
            </w:r>
          </w:p>
        </w:tc>
      </w:tr>
      <w:tr>
        <w:trPr>
          <w:trHeight w:val="383" w:hRule="atLeast"/>
        </w:trPr>
        <w:tc>
          <w:tcPr>
            <w:tcW w:w="1131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4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48 7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 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Жилищно-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</w:rPr>
              <w:t>1 146 4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46 4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46 4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46 400,00</w:t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Г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внесению изменений в решение Сельского Совета Глуховского сельсовета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веевского района Нижегородской области от 27.12.2013года   № 32 «О бюджете Глуховского сельсовета  Дивеевского  муниципального района Нижегородской области на 2014 год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точняется </w:t>
      </w:r>
      <w:r>
        <w:rPr>
          <w:b/>
          <w:sz w:val="20"/>
          <w:szCs w:val="20"/>
        </w:rPr>
        <w:t xml:space="preserve">доходная часть </w:t>
      </w:r>
      <w:r>
        <w:rPr>
          <w:sz w:val="20"/>
          <w:szCs w:val="20"/>
        </w:rPr>
        <w:t>бюджета Глуховского  сельского поселения  в сумме  743 426,0  рублей за сче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85"/>
        <w:gridCol w:w="1684"/>
      </w:tblGrid>
      <w:tr>
        <w:trPr>
          <w:trHeight w:val="9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20"/>
                <w:tab w:val="left" w:pos="1755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 426,0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 0000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7.4 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43 426,0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 426,0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точняется </w:t>
      </w:r>
      <w:r>
        <w:rPr>
          <w:b/>
          <w:sz w:val="28"/>
          <w:szCs w:val="28"/>
          <w:u w:val="single"/>
        </w:rPr>
        <w:t xml:space="preserve">расходная часть </w:t>
      </w:r>
      <w:r>
        <w:rPr>
          <w:sz w:val="28"/>
          <w:szCs w:val="28"/>
        </w:rPr>
        <w:t xml:space="preserve">бюджета  Глуховского сельского совета   в сумме  </w:t>
      </w:r>
      <w:r>
        <w:rPr>
          <w:b/>
          <w:sz w:val="28"/>
          <w:szCs w:val="28"/>
        </w:rPr>
        <w:t xml:space="preserve">743 426 рублей  </w:t>
      </w:r>
      <w:r>
        <w:rPr>
          <w:sz w:val="28"/>
          <w:szCs w:val="28"/>
        </w:rPr>
        <w:t xml:space="preserve"> в том числе по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споряжение 85-р от 07.07.2014 года – 14 000 руб.</w:t>
      </w:r>
    </w:p>
    <w:p>
      <w:pPr>
        <w:pStyle w:val="Normal"/>
        <w:overflowPunct w:val="true"/>
        <w:autoSpaceDE w:val="true"/>
        <w:spacing w:lineRule="auto" w:line="360" w:before="100" w:after="100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*Приобретение  ГСМ для пожарных машин – 14 000руб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100" w:after="100"/>
        <w:textAlignment w:val="auto"/>
        <w:rPr/>
      </w:pPr>
      <w:r>
        <w:rPr>
          <w:sz w:val="28"/>
          <w:szCs w:val="28"/>
        </w:rPr>
        <w:t>Решение ЗС №28т 27.06.2014г.- 15 000руб.</w:t>
      </w:r>
    </w:p>
    <w:p>
      <w:pPr>
        <w:pStyle w:val="Normal"/>
        <w:overflowPunct w:val="true"/>
        <w:autoSpaceDE w:val="true"/>
        <w:spacing w:lineRule="auto" w:line="360" w:before="100" w:after="100"/>
        <w:ind w:left="426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* управление – 1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оряжение № 63-р от 15.05.14г.- 24 426 руб.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риобретение глубинных насосов – 24 42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аспоряжение 70-р от 03.06.2014г.-190 000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* </w:t>
      </w:r>
      <w:r>
        <w:rPr>
          <w:sz w:val="28"/>
          <w:szCs w:val="28"/>
        </w:rPr>
        <w:t>приобретение водоподающего насоса ПН-40 УВ для пожарного автомобиля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ЗИЛ-131-АРС – 10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приобретение запасных частей – 9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шение ЗС №28 от 27.06.2014г. – 500 000 руб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*  МП « Ремонт автомобильных дорог местного назначения» -35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Благоустройство – 12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Дорожное хозяйство – 3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8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1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3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2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5:00Z</dcterms:created>
  <dc:creator>Бараблин</dc:creator>
  <dc:description/>
  <cp:keywords/>
  <dc:language>en-US</dc:language>
  <cp:lastModifiedBy>Strukov</cp:lastModifiedBy>
  <cp:lastPrinted>2014-09-01T10:18:00Z</cp:lastPrinted>
  <dcterms:modified xsi:type="dcterms:W3CDTF">2014-09-02T06:07:00Z</dcterms:modified>
  <cp:revision>6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