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3"/>
        <w:gridCol w:w="351"/>
        <w:gridCol w:w="104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декабря 2017 года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0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сновных владельцев электронной подписи и ответственных лиц за исполнение обязанностей по постановке электронной подписи на электронных документах в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контроля за целостностью передаваемых электронных документов с применением электронной подписи (ЭП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сновными владельцами электронной подписи и ответственными исполнителями по постановке ЭП на электронных документ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ова Александра Викторовича – начальника информационного сектора отдела по кадровой политике, делам архивов и информатизации администрации Дивее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алёва Николая Владимировича – главного специалиста отдела по правовой работе и документообороту администрац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аво доступа к рабочим местам с установленным программным обеспечением средств ЭП предоставляется только ответственному исполнителю Э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_ «____» ______________ 2017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«____» ______________ 201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9:00Z</dcterms:created>
  <dc:creator>ГАС "Выборы"</dc:creator>
  <dc:description/>
  <cp:keywords/>
  <dc:language>en-US</dc:language>
  <cp:lastModifiedBy>Admin</cp:lastModifiedBy>
  <cp:lastPrinted>2016-08-19T13:44:00Z</cp:lastPrinted>
  <dcterms:modified xsi:type="dcterms:W3CDTF">2018-01-11T06:39:00Z</dcterms:modified>
  <cp:revision>4</cp:revision>
  <dc:subject/>
  <dc:title>                    </dc:title>
</cp:coreProperties>
</file>