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июля 2021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1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мене некоторых муниципальных правовых ак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й государственно-правового департамента Нижегородской области от 22.07.2021 № № 8777, 8778, 8779, 8780, 8781, 8782, 8783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следующие муниципальные правовые акт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Дивеевского муниципального района Нижегородской области от 11 января 2018 г. № 2-р «О минимальном размере оплаты труда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Дивеевского муниципального района Нижегородской области от 4 мая 2018 г. № 86-р «О минимальном размере оплаты труд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Дивеевского муниципального района Нижегородской области от 9 января 2020 г. № 2-р «О минимальном размере оплаты труда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Верякушского сельсовета Дивеевского муниципального района Нижегородской области от 3 мая 2018 г. № 12 «О минимальном размере оплаты труда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Верякушского сельсовета Дивеевского муниципального района Нижегородской области от 10 января 2020 г. № 1 «О минимальном размере оплаты труда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Сатисского сельсовета Дивеевского муниципального района Нижегородской области от 3 мая 2018 г. № 11 «О минимальном размере оплаты труда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Сатисского сельсовета Дивеевского муниципального района Нижегородской области от 29 декабря 2018 г. № 23 «О минимальном размере оплаты тру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4:16:00Z</dcterms:created>
  <dc:creator>Николай Владимирович Москалёв</dc:creator>
  <dc:description/>
  <cp:keywords/>
  <dc:language>en-US</dc:language>
  <cp:lastModifiedBy>Николай Москалёв</cp:lastModifiedBy>
  <cp:lastPrinted>2020-12-01T13:48:00Z</cp:lastPrinted>
  <dcterms:modified xsi:type="dcterms:W3CDTF">2021-07-23T16:34:00Z</dcterms:modified>
  <cp:revision>7</cp:revision>
  <dc:subject>Распоряжение</dc:subject>
  <dc:title>Об отмене некоторых муниципальных правовых актов</dc:title>
</cp:coreProperties>
</file>