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декабря 2016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2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rPr>
      </w:pPr>
      <w:r>
        <w:rPr>
          <w:rFonts w:cs="Times New Roman" w:ascii="Times New Roman" w:hAnsi="Times New Roman"/>
          <w:sz w:val="28"/>
          <w:szCs w:val="28"/>
        </w:rPr>
        <w:t>О создании комисси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Дивеевского муниципального района Нижегородской области от 21 октября 2016 года № 922 «Об утверждении Порядка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в целях рассмотрения заявок и определения победителей конкурсного отбора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создать комиссию в составе:</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председатель комиссии;</w:t>
      </w:r>
    </w:p>
    <w:p>
      <w:pPr>
        <w:pStyle w:val="Normal"/>
        <w:spacing w:lineRule="auto" w:line="360"/>
        <w:ind w:firstLine="539"/>
        <w:jc w:val="both"/>
        <w:rPr/>
      </w:pPr>
      <w:r>
        <w:rPr>
          <w:rFonts w:cs="Times New Roman" w:ascii="Times New Roman" w:hAnsi="Times New Roman"/>
          <w:sz w:val="28"/>
          <w:szCs w:val="28"/>
        </w:rPr>
        <w:t>Чуракова Нина Борисовна – начальник отдела предпринимательства, заказов и услуг управления экономики и прогнозирования администрации Дивеевского муниципального района,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Миронова Марина Ивановна – начальник бюджетного отдела финансового управле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Назаров Юрий Филиппович – консультант отдела экономики и прогнозирования управления экономики и прогнозирова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Васянин Юрий Николаевич – заместитель главы администрации Дивеевского сельсовет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4:00Z</dcterms:created>
  <dc:creator>Николай Владимирович Москалёв</dc:creator>
  <dc:description/>
  <cp:keywords/>
  <dc:language>en-US</dc:language>
  <cp:lastModifiedBy>Admin</cp:lastModifiedBy>
  <cp:lastPrinted>2016-12-26T10:31:00Z</cp:lastPrinted>
  <dcterms:modified xsi:type="dcterms:W3CDTF">2017-01-10T09:06:00Z</dcterms:modified>
  <cp:revision>4</cp:revision>
  <dc:subject>Распоряжение</dc:subject>
  <dc:title>О создании комиссии</dc:title>
</cp:coreProperties>
</file>