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3267"/>
        <w:gridCol w:w="437"/>
        <w:gridCol w:w="1303"/>
      </w:tblGrid>
      <w:tr>
        <w:trPr>
          <w:trHeight w:val="377" w:hRule="atLeast"/>
        </w:trPr>
        <w:tc>
          <w:tcPr>
            <w:tcW w:w="4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июля 2021 г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3-р</w:t>
            </w:r>
          </w:p>
        </w:tc>
      </w:tr>
      <w:tr>
        <w:trPr>
          <w:trHeight w:val="227" w:hRule="exact"/>
        </w:trPr>
        <w:tc>
          <w:tcPr>
            <w:tcW w:w="4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я в распоряжение администрации Дивеевского муниципального округа Нижегородской области от 18.02.2021 № 31-р </w:t>
      </w:r>
    </w:p>
    <w:p>
      <w:pPr>
        <w:pStyle w:val="Normal"/>
        <w:ind w:right="48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ведением организационно-штатных мероприят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распоряжение администрации Дивеевского муниципального округа Нижегородской области от 18.02.2021 № 31-р "Об утверждении Порядка оплаты труда работников, замещающих должности, не являющиеся должностями муниципальной службы администрации Дивеевского муниципального округа Нижегородской области и её отраслевых (функциональных) органов", изложив </w:t>
      </w:r>
      <w:r>
        <w:rPr/>
        <w:t>приложение 2 в следующей редакции:</w:t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ИЛОЖЕНИЕ 2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февраля 2021 г. № 31-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от 27.07.2021 № 223-р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работников, замещающих должности, не являющиеся должностями муниципальной службы администрации Дивеевского муниципального округа и её отраслевых (функциональных) орг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6691"/>
        <w:gridCol w:w="2324"/>
      </w:tblGrid>
      <w:tr>
        <w:trPr>
          <w:trHeight w:val="8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2 – 1470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(заведующего) отдела (всех наименован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методике клубной работы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6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кадр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2 – 958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 население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2 – 1040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население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2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3">
    <w:name w:val=" Знак Знак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4:22:00Z</dcterms:created>
  <dc:creator>Николай Владимирович Москалёв</dc:creator>
  <dc:description/>
  <cp:keywords/>
  <dc:language>en-US</dc:language>
  <cp:lastModifiedBy>Николай Москалёв</cp:lastModifiedBy>
  <cp:lastPrinted>2021-02-18T15:20:00Z</cp:lastPrinted>
  <dcterms:modified xsi:type="dcterms:W3CDTF">2021-07-30T17:09:00Z</dcterms:modified>
  <cp:revision>7</cp:revision>
  <dc:subject>Распоржение</dc:subject>
  <dc:title>О внесении изменения в распоряжение администрации Дивеевского муниципального округа Нижегородской области от 18.02.2021 № 31-р</dc:title>
</cp:coreProperties>
</file>