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декабря 2016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одной номенклатуры дел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и ведения делопроизводства структурных подразделений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ую номенклатуру дел администрации Дивеевского муниципального района Нижегородской области на 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N 22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номенклатура дел администрации Дивеевского муниципального района Нижегород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8"/>
        <w:gridCol w:w="6"/>
        <w:gridCol w:w="785"/>
        <w:gridCol w:w="1309"/>
        <w:gridCol w:w="14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 дел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ел и журна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о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я 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 Управление делами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1. Отдел по правовой работе и документообороту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1/1 Документооборо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 и распоряжения Правительства Нижегородской области, присланные для све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минования надобности </w:t>
            </w:r>
            <w:r>
              <w:rPr>
                <w:rFonts w:cs="Times New Roman" w:ascii="Times New Roman" w:hAnsi="Times New Roman"/>
                <w:szCs w:val="24"/>
              </w:rPr>
              <w:t>(ДМН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 и законы вышестоящих организаций, присланные для све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-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1/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я, распоряжения, законы вышестоящих организаций, касающиеся деятельности райо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 главы местного самоуправ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местного самоуправ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строительства, газификации, электро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дорожного строительства, работы транспорта, связи, радио и поч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с/хозяйства и земельным вопрос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здравоохранения, социального и пенсионного обеспе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образования, спорта и физкультуры, культурно-массовой работы, работы с несовершеннолетними и молодежь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, ценообразования, промышленных предприятий и бытового обслуживания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топлива, ЖК хозяйства, благоустройства, архитектуры, градостроительства, по лесным вопрос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пожарной безопасности, социалистической законности и фактах нарушения общественного порядка в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ложения, заявления и жалобы граждан по личным вопросам и материалам по их рассмотр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3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экологии, охраны прир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рели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писка с областными, районными организациями по финансовым и налоговым вопроса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иси № 1, описи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8 а,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рганизациями г. Сар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зрешений на строительство и разрешений на ввод в эксплуатацию строительных объе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ешение на строительство и разрешения на ввод объекта в эксплуатац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нормативно-правовы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ановлений главы местного самоуправ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е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главы местного самоуправ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е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исем, жалоб и заявлений граждан по личным вопрос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приказов по командировк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енклатура дел отдела по правовой работе и документооборот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00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административной комиссии (протоколы заседаний и материалы к ни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ые планы работы администрации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8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учета отправленных документов (разносн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ация командировочных удостовер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личного приема граждан в администрации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9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ы по регистрации медицинских полисов работников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административно-хозяйственным вопросам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совещаний глав сельских администраций, заведующих отделами, руководителей организаций и проверки их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Земского собр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ст.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о-сдаточные акты, догов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ыдачи путевых ли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ции, мероприятия по выполнению противопожарных мероприятий по администрации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ак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стки контрольных предупреждений о выполнении зад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проверке работы администрации района вышестоящими организац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7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работе архива, трудоустройства населения, по охране труда, госстрах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-01/1-45 </w:t>
            </w: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нормативно-правовы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ановлений главы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1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е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главы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е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исем, жалоб и заявлений граждан по личным вопрос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договоров, соглашений и государственных контрактов, заключенных администрацией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5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а, соглашения и государственные контрак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1/2 Правовая рабо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Положение об отделе по правовой работе и документообороту администрации Дивеевского муниципального райо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3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Документы по судебным спор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Документы по вопросам прохождения муниципальной служб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3 года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Нормативные акты по реализации норм ФЗ от 06.10.2003г. № 131 – ФЗ «Об общих принципах организации местного самоуправления в РФ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3 года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ереписка с законодательным органом Нижегородской области и ГУ Министерства юстиции по Приволжскому Федеральному округу в сфере реализации норм ФЗ от 06.10.2003г. № 131 – ФЗ «Об общих принципах организации местного самоуправления в РФ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оложение о комиссии по оказанию материальной помощи гражданам, оказавшимся в трудной жизненной ситу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ротоколы комиссии по оказанию материальной помощи гражданам, оказавшимся в трудной жизненной ситу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ст.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оложение о комиссии по вопросам формирования списков присяжных заседа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Документы по вопросам снижения брачного возраста и о разрешении вступления в бра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Нормативные – правовые акты по реализации Трудового законодательства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0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Положение о Совете по опеке и попечительству при администрации Дивеевского </w:t>
            </w:r>
            <w:r>
              <w:rPr>
                <w:rFonts w:cs="Times New Roman" w:ascii="Times New Roman" w:hAnsi="Times New Roman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hadow/>
                <w:szCs w:val="24"/>
              </w:rPr>
              <w:t>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Документы Совета по опеке и попечительству в части оформления опеки над недееспособными гражданами, установления попечительства в форме патронажа и выдачи разрешений на совершение сделок отчуждения объектов недвижимости с участием несовершеннолетн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ст.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оложение о комиссии «о реабилитации жертв политических репресс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1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Документы по вопросам выплаты лицам, признанных жертвами политических репрессий, компенсации за конфискованной имущ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ст.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Журнал регистрации входящи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72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Журнал регистрации исходящи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72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2. Отдел по кадровой политике, делам архивов и информатизации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1 Руковод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отделе кадровой политике, делам архивов и информат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6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кадровой работе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 администрации по личному составу (прием, перемещение, совмещение, увольнение; аттестация, повышение квалификации, присвоение званий, чинов; изменение фамилии; поощрения, награждения; оплата труда, премирование, различные выплаты; отпуска по уходу за ребенком, отпуска без сохранения заработной платы; длительные командировк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9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администрации по личному составу (о дисциплинарных взысканиях,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9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местного самоуправления по основной деятельности. Коп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9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ные инструкции муниципальных служащ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8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ые инструкции служащих и рабочих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ЗН Подлинники – в соста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ых д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естр муниципальных служащих муниципальной службы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дается на хр. в мун. архив после завершения 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иски: а) прошедших аттест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б) кандидатов на выдви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должность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685 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З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т. 685 ж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орядке ведения личных дел муниципальных служащих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роведении аттестации муниципальных служащих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орядке формирования и ведения кадрового резерва муниципальной службы в Дивеевском муниципальном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б условиях оплаты труда работников хозяйственно-административного отдела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 порядке проведения конкурса на замещение вакантных должностей муниципальной службы в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муниципальной службе в Дивеевском муниципальном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 ежемесячных и иных дополнительных выплатах муниципальным служащим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9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1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орядке и условиях командирования в пределах РФ муниципальных служащих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ерсональных данных работников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естр должностей муниципальной службы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декс служебной этики муниципальных служащих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2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исок муниципальных должностей муниципального образования и должностей муниципальной службы администрации Дивеевского муниципального район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лжностей муниципальной службы администрации Дивеевского муниципального района, предусмотренных ст.12 Федерального закона от 25.12.2008 г. №273-ФЗ «О противодействии коррупци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ция по заполнению трудовых книж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внутреннего трудового распоряд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доклады, справки, сводки) о состоянии и проверке работы с кадр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лективный догов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довые договоры, трудовые соглашения, не вошедшие в состав личных 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56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дела сотруд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 лет ЭПК ст. 656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карточки сотруд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книж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востребованные 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вышестоящими организациями по кадровым вопрос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рганизациями о приеме, распределении, переводе, учете кадр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приема, перевода, увольнения сотруд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выдачи трудовых книжек и вкладышей к н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ознакомления с ограничениями поступления на муниципальную служб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учета должностных инстру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учета личных 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трудовых догово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х соглаш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выдачи справок с места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5 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графики, заявления) о предоставлении отпусков сотруд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фики проведения аттестаций, установления квал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, касающихся кадров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их документов, касающихся кадров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материал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.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8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83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уведомлений муниципальных служащих администрации Дивеевского муниципального района Нижегородской обл. об иной оплачиваемой рабо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 683 б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урнал регистрации реше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ы заседа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к н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редставлений о назначении пенсии за выслугу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енсионных дел получателей пенсии за выслугу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заявлений о назначении пенсии за выслугу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дела по начислению пенсии за выслугу лицам, замещавших муниципальные должности и должности муниципальной службы в органах местного самоуправления Дивеевского муниципального района Нижегород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архивной работе 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я Земского собрания, постановления, и распоряжения администрации Дивеевского муниципального района. Коп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архивной работе 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архивной работе 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иски из протоколов заседаний экспертно-проверочной секции ЭПМК комитета по делам архив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 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4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ция по делопроизводству в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ы (предписания, справки, акты) о проверках архивного сектора контролирующими организациям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7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0"/>
              </w:rPr>
              <w:t xml:space="preserve"> (информации, аналитические обзоры, доклады)</w:t>
            </w:r>
            <w:r>
              <w:rPr>
                <w:rFonts w:cs="Times New Roman" w:ascii="Times New Roman" w:hAnsi="Times New Roman"/>
                <w:szCs w:val="24"/>
              </w:rPr>
              <w:t xml:space="preserve"> об основ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комитетом по делам архивов по вопросам архивн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рганизациями по вопросам архивн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енклатура дел отдела по кадровой политике и делам архив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0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упающих документов, касающихся архивн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отправляемых документов, касающихся архивн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ло фонда отдела по кадровой политике и делам архивов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8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иси дел отдела по кадровой политике и делам архив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8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8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комиссии по установлению стажа муниципальной службы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8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аттестационной комиссии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8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квалификационной комиссии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2 Планирование и отчет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ы и перспективные планы по основным направлениям развития архивного дела в Дивеевском муниципальном районе и документы по их выполн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62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план «Основные направления развития архивного дела в Дивеевском муниципальном районе», приложения к нему и документы по его измен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85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отчет о выполнении основных направлений развития архивного дела в Дивеевском муниципальном районе (таблица показателей, статистическая ф. № 1, текстовой отче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6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годовые отчеты о выполнении плана основных направлений развития архивного дела в Дивеевском муниципальном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64 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отсутствии годовых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о работе с кадр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 ст. 464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3. Организация хранения и учет документов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х архивных докумен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ции о противопожарном и охранном режимах архи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сок фонд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фондов, содержащих ОЦ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точки фонд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ы фон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 фон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поступлений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поступлений документов временного хра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описей 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описей особо ценных 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и де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выдачи дел из хранилища во временное поль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9 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озвращения всех д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9 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ключей к замкам помещений архи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8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графические указа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база данных «Архивный фон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4. Организация комплектования документами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ми архивными документа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исок организаций – источников комплектования отдела по кадровой политике и делам архивов администрации Дивеевского муниципального района, итоговые записи к списку за год и объяснительные записки к итоговым запис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ГА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блюдательные дела организаций - источников комплектования отдела по кадровой политике и делам архив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ртотека учета работы с организациями – источниками комплектова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ликвидации организации карточка формируется в наблюдательное дел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 – источниках комплект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73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проведения контрольной проверки формируется в наблюдательное дел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4(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поступлении дел формируются в дело фон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договоров о сотрудничестве в области архивного дела с организац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о работе экспертной комиссии (планы, протоколы, заклю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 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5. Организация использования документов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х архивных докумен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работы пользователей с документами в отделе по кадровой политике и делам архив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концепции, тематические перечни документов, экспозиционные планы, протоколы, отзывы) об организации выстав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е запросы и документы по их исполн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тематических запро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ГА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равовые запросы граждан и документы по их исполн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социально-правовых запросов и копий архивны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ущественные запросы правово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мущественных запросов правово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выдачи дел из хранилища исследова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9 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озвращения всех дел по книге</w:t>
            </w:r>
          </w:p>
        </w:tc>
      </w:tr>
      <w:tr>
        <w:trPr>
          <w:trHeight w:val="47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3. Отдел бухгалтерского учета и управления техперсонал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администрации района, коп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ное штатное расписание администрации документы по его измен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71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бухгалтерский отчет и объяснительная записка к нем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5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ьный бухгалтерский отч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51 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ячный бухгалтерский отч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51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см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09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вичные документы и приложения к ним (кассовые, банковские документы, выписки банков, табели, авансовые отчеты и др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цевые счета сотрудников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 Э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но-платежные ведомости на выдачу заработной пл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лицевых счетов 75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ссовые книг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протоколы заседаний инвентаризационных комиссий, инвентарные описи, акты, сличительные ведомости) об инвентар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ки нетрудоспособ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8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ты документальных ревизий финансово-хозяйственной деятельности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ые статистические отчеты по труду, о численности работ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67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альные статистические отч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67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ые статистические отч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67 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озяйственные договоры, трудовые соглаш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доверенностей на получение денежных сумм и товарно-материальных ценнос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5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заявок на оплату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одная бюджетная роспись на текущий финансовый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08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миты бюджетных обязатель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10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домления об изменении водной бюджетной росписи и лимитов бюджетных обязатель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1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а о постановке на учет в налоговых орган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о полной материальной ответственности материально-ответственных л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увольнения материально-ответс. лиц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бухгалтерского уч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Управление экономики и прогнозирования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1. Руковод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, постановления и распоряжения Губернатора и Правительства Нижегород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рганизац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управл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план работ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сводного план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2. Отдел экономики и прогнозир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 социально-экономического развития Дивеевского муниципального райо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«Развитие производительных сил Дивеевского муниципального района на 2013-2020 г.г.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итогам социально-эконо-мического положения Дивеевского муниципального района (отчеты, справки, информ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64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 трудовых ресурсов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и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отдела с вышестоящими организац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промышленности, торговли и предпринимательства Нижегород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программы, справки, сведения, расчеты, переписка) по развитию похоронных услуг в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контракты на поставку природного газа на 2015 год по Дивеевскому муниципальному район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(1)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, постановления Министерства труда и социальной защиты населения Нижегородской области, присланные для сведения и руково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лективные договоры с организациями района и документы по их выполн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2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2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акты, заключения, отчеты, протоколы, справки) о производственных авариях и несчастных случаях по месту происшеств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 лет ЭПК ст. 6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вязанные с крупным материальным ущербом и человеческими жертвам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2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довые договоры, заключенные между работодателями – физическими лицами и работни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 лет ЭПК ст. 6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3. Отдел предпринимательства закупок и услу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Развитие предпринимательства и туризма в Дивеевском муниципальном районе Нижегород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.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я транспортной системы Дивеевского муниципального райо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определению поставщиков товаров, работ,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транспорта и автомобильных дорог Нижегород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промышленности, торговли и предпринимательства Нижегород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3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экономики и конкурентной политики Нижегород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5. Организация ведомственного хранения докумен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5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ованная номенклатура дел отдела экономики и прогноз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0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5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о работе ведомственного архива (паспорт архива, акты передачи документов на хранение в муниципальный архив, о выделении документов и дел к уничтожению, справки проверок, положение об ЭК, об архиве, описи дел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Комитет по управлению муниципальным имуществом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1. Руковод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ные нормативные акты РФ, Нижегородской области, касающиеся деятельности КУМИ (имущественные отноше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одательные нормативные акты РФ, Нижегородской области, касающиеся деятельности КУМИ (земельные отноше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я Земского собрания Дивеевского муниципального района, касающиеся деятельности КУ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администрации Дивеевского муниципального района, касающиеся имущественных отношений (кроме земельных отношени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 администрации Дивеевского муниципального района, касающиеся исключения имущества из муниципальной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администрации Дивеевского муниципального района, касающиеся земельных отнош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комитета по управлению муниципальным имуществом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5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ные инструкции специалистов комитета по управлению муниципальным имуществом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. работников – 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вышестоящими организац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ей корреспонден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ей корреспонден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а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 замены ново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2. Имущественные отнош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заявлений на приватизацию жил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ыдачи договоров приват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приватизации жилых помещ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9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договоров купли-продажи муниципаль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купли-продажи муниципальн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договоров аренды помещ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ы аренды помещ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арендной пл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договоров безвозмездного поль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безвозмездного поль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договоров оперативного 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ы оператив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ла муниципальных предприятий и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тистические отчеты по проведению приват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3. Земельные отнош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 выдачи договоров аренды земельных участ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аренды земельных участ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арендной платы за зем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договоров купли-продажи земельных участ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купли-продажи земельных участ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4. Бухгалтерская служб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ы и иные акты, регламентирующие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деятельности организации - 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ное распис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 финансово-хозяйствен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ые бух. отч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ые налоговые декла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естр муниципальной собственност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ая книга, прочие бух учетные регист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овая кни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ссовые отчеты с прилагаемыми к ним документами, выписки по банку с прилагаемыми документ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>
          <w:trHeight w:val="72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 Отдел гражданской защиты, пожарной безопасности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обилизационной работы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-01. Организационные вопросы</w:t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е об отдел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5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военное время (областны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военное время (районны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мирное время (областны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мирное время (районны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Правительства Нижегородской области, касающиеся деятельности ГО и Ч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оряжения Правительства Нижегородской области, касающиеся деятельности ГО и Ч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главы местного самоуправ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оряжения администрации Дивеевского муниципальн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пожарно-профилактическим мероприят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противопаводковым мероприят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техмероприятия, план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 работы, протоколы антитеррористической комисс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едения о курсах 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писка по вопросам ЧС и пожар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учета входящи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0-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учета исходящих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эвакомероприят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 работы КЧС и ОПБ района, протоколы КЧ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8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о нештатно-аварийно-спасатель- ных формирован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едения о бронировании ГП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об аварийно-спасательных служб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бель срочных донесений (Отчеты по ГО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01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защитным сооруж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нклатура дел отдела ГО и ЧС, пожар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0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тдел ЖКХ администрации района</w:t>
            </w:r>
          </w:p>
        </w:tc>
      </w:tr>
      <w:tr>
        <w:trPr>
          <w:trHeight w:val="21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-01. Организационные вопросы. Планирование и отчетность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по вопросам ЖКХ и охраны окружающей сре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тносящиеся к деятельности отде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стоянно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главы администрации по вопросам ЖКХ и охраны окружающей сре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вышестоящими организациям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отдел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55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ные инструк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7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отчет о проделанной работ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7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их документ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а де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 ст. 200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 о категориях и количестве дел, заведенных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80"/>
        <w:gridCol w:w="2444"/>
        <w:gridCol w:w="2400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ящ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ой Э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до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Николай Владимирович Москалёв</dc:creator>
  <dc:description/>
  <cp:keywords/>
  <dc:language>en-US</dc:language>
  <cp:lastModifiedBy>Admin</cp:lastModifiedBy>
  <cp:lastPrinted>2017-01-10T12:33:00Z</cp:lastPrinted>
  <dcterms:modified xsi:type="dcterms:W3CDTF">2017-01-10T09:35:00Z</dcterms:modified>
  <cp:revision>4</cp:revision>
  <dc:subject>Распоряжение</dc:subject>
  <dc:title>Об утверждении сводной номенклатуры дел администрации Дивеевского муниципального района Нижегородской области</dc:title>
</cp:coreProperties>
</file>