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2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Дивеевского муниципального округа Нижегородской области от 15.02.2021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№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146 «О приеме-передаче»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spacing w:before="269" w:after="0"/>
        <w:ind w:right="10" w:firstLine="540"/>
        <w:jc w:val="both"/>
        <w:rPr/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          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1. Внести изменение в приложение к постановлению администрации Дивеевского муниципального округа Нижегородской области от 15.02.2021      № 146 «О приеме-передаче», изложив его в новой редак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марта 2021 г. №225</w:t>
      </w:r>
    </w:p>
    <w:p>
      <w:pPr>
        <w:pStyle w:val="21"/>
        <w:ind w:firstLine="5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18"/>
        <w:gridCol w:w="2249"/>
        <w:gridCol w:w="889"/>
        <w:gridCol w:w="1087"/>
        <w:gridCol w:w="1567"/>
        <w:gridCol w:w="1418"/>
        <w:gridCol w:w="952"/>
      </w:tblGrid>
      <w:tr>
        <w:trPr>
          <w:trHeight w:val="9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№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кты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Адрес местонахождения имуще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 ввода в эксплуатацию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адастровый номе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аланс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лощад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ротяженность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тская площадка ул. Заводска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Сат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зопровод низкого давления п.Цыгановк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Цыган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40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дание сельского совет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-он, п. Сатис, ул. Первомайская, д.26Б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тская площадка п. Орешк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Ореш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лис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Сат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адион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, ул.Советск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582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зопровод, Гаражна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Сатис, ул. Гараж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зопрово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нструкция плотины и водосброса п. Сати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Сат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:55:0100009:34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7535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Т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Хвоще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66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дземный распределительный газопровод низкого давлени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Сатис, ул. Московск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6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,45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тская площадка ул. Московска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Сат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зопровод низкого давлени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, Зелена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79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Беленки ул.Дачна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Беленки - п.Сат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Новостройка ул.Лугов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,95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Орешки ул.Юбилей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Орешки ул.Трудов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Зеле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Совхоз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Лес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75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1-я Песоч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2-я Песоч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47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Запруд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68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Гараж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0,9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Лени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5 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Ми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Заводск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Молодеж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Парков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Московск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Сатис ул.Московская до а/д п.Цыган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Хвощёво ул Ситно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дорог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Цыгановка ул.Школьн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3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личное освещение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Сати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77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девалка (стадион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район, п. Сати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83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ое движимое имущество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226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21"/>
        <w:ind w:firstLine="5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7:00Z</dcterms:created>
  <dc:creator>ws29</dc:creator>
  <dc:description/>
  <cp:keywords/>
  <dc:language>en-US</dc:language>
  <cp:lastModifiedBy>Елена Владимировна Киселева</cp:lastModifiedBy>
  <cp:lastPrinted>2020-07-13T09:05:00Z</cp:lastPrinted>
  <dcterms:modified xsi:type="dcterms:W3CDTF">2021-08-18T07:10:00Z</dcterms:modified>
  <cp:revision>6</cp:revision>
  <dc:subject/>
  <dc:title> </dc:title>
</cp:coreProperties>
</file>