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6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38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приобретение двух роторных косилок КРН 2.1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и.о. начальника управления экономики и прогнозирования администрации Дивеевского муниципального округа Нижегородской области Н.Б.Чуракову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главного специалиста отдела предпринимательства, заказов и услуг управления экономики и прогнозирования администрации Дивеевского муниципального округа Нижегородской области Е.Б.Орлову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уракова Н.Б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1 г. № 226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883"/>
        <w:gridCol w:w="1277"/>
        <w:gridCol w:w="1445"/>
        <w:gridCol w:w="1435"/>
        <w:gridCol w:w="1080"/>
        <w:gridCol w:w="900"/>
        <w:gridCol w:w="680"/>
        <w:gridCol w:w="688"/>
        <w:gridCol w:w="1165"/>
        <w:gridCol w:w="1256"/>
        <w:gridCol w:w="851"/>
        <w:gridCol w:w="112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300068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2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87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87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40006311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.2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5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40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40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6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7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8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9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0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1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2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3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4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5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6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7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8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19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1000683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2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2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20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5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6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7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8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9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0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1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3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4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5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6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7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8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39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10007490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0.19.1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разработке схем теплоснабжения, водоснабжения и водоотведения Дивеевского муниципального окру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20007420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20.24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аэрофотосъем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выполнению комплексных кадастровых работ и разработке проектов межевания территори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875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875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КАЗЕННОЕ УЧРЕЖДЕНИЕ НИЖЕГОРОДСКОЙ ОБЛАСТИ "ЦЕНТР РАЗМЕЩЕНИЯ ЗАКАЗА НИЖЕГОРОД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КАЗЕННОЕ УЧРЕЖДЕНИЕ НИЖЕГОРОДСКОЙ ОБЛАСТИ "ЦЕНТР РАЗМЕЩЕНИЯ ЗАКАЗА НИЖЕГОРОДСКОЙ ОБЛАСТИ"</w:t>
            </w:r>
          </w:p>
        </w:tc>
      </w:tr>
      <w:tr>
        <w:trPr>
          <w:trHeight w:val="30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30003109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9.11.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вати металлическ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складушек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50001392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92.24.1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пальных мешков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6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7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80000000244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30.32.12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квадрокоптера с комплектом дополнительного оборудования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999.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999.9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0.11.11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20.23.14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тареи аккумуляторные литий-пластмассовы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.32.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и генераторные с карбюраторными двигателям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9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0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1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20004311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11.1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 по сносу зданий и сооруж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таж МКД, расположенного по адресу: Нижегородская область, м.о.Дивеевский, с.Дивеево, ул.Чкалова, д.4 и вывоз строительного мусора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23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3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4000681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35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50003109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9.11.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вати металлическ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складушек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60002830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30.51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илки (включая устройства режущие для установки на тракторе)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двух роторных косилок КРН 2.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20000000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8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8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300000002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2400000002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53280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53280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23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5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57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7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23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0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03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1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17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401003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24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24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306104005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12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12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S203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875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875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9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9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5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5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16005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966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966.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43:00Z</dcterms:created>
  <dc:creator>Николай Владимирович Москалёв</dc:creator>
  <dc:description/>
  <cp:keywords/>
  <dc:language>en-US</dc:language>
  <cp:lastModifiedBy>Николай Москалёв</cp:lastModifiedBy>
  <cp:lastPrinted>2021-07-19T14:20:00Z</cp:lastPrinted>
  <dcterms:modified xsi:type="dcterms:W3CDTF">2021-07-30T17:0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