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ерсональной ответственности за состояние антикорруп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02.03.2007 №25-ФЗ «О муниципальной службе в Российской Федерации», в целях совершенствования антикоррупционны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состояние антикоррупционной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ции Дивеевского муниципального район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Кучина С.А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, председателя КУМИ Дивеевского муниципального района Забродину А.В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его делами администрации Дивеевского муниципального района Малышева В.Н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по кадровой политике, делам архивов и информатизации администрации Дивеевского муниципального района Логинову Л.Ю., ответственную за работу по профилактике коррупционных и иных правонарушений в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управлении экономики и прогнозирования администрации Дивеевского муниципального района на начальника управления экономики и прогнозирования Кузнецову И.А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траслевых (функциональных) органах администр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финансовом управлении администрации Дивеевского муниципального района на начальника финансового управления Чернягину Т.Н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управлении сельского хозяйства администрации Дивеевского муниципального района на начальника управления сельского хозяйства Бобкову Н.В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отделе образования администрации Дивеевского муниципального района на заведующего отделом образования Коршунова С.А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отделе капитального строительства и архитектуры администрации Дивеевского муниципального района на начальника капитального строительства и архитектуры Сырова С.А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отделе культуры, спорта, молодежной политики и туризма администрации Дивеевского муниципального района на заведующую отделом культуры, спорта, молодежной политики и туризма Привалову Е.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кадровой политике, делам архивов и информатизации администрации (Логиновой Л.Ю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выше указанных руководителей с настоящим распоряжением под роспис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необходимые дополнения в должностные инструкции лиц, ответственных за состояние антикоррупционной работы в курируемых (возглавляемых) ими подразделениях, отраслевых (функциональных) органах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» ____________ 2017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» _____________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1:00Z</dcterms:created>
  <dc:creator>Николай Владимирович Москалёв</dc:creator>
  <dc:description/>
  <cp:keywords/>
  <dc:language>en-US</dc:language>
  <cp:lastModifiedBy>Admin</cp:lastModifiedBy>
  <cp:lastPrinted>2017-12-28T11:11:00Z</cp:lastPrinted>
  <dcterms:modified xsi:type="dcterms:W3CDTF">2018-01-11T08:32:00Z</dcterms:modified>
  <cp:revision>4</cp:revision>
  <dc:subject>Распоряжение</dc:subject>
  <dc:title>О возложении персональной ответственности за состояние антикоррупционной работы</dc:title>
</cp:coreProperties>
</file>