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9 августа 2014 года                                                                                            № 2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6.12.2013 года № 30 «О бюджете Ивановского сельского поселения на 2014 год»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сельский Совет Ивановского сельсовета 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решение сельского Совета Ивановского сельсовета Дивеевского района Нижегородской области от 26.12.2013 года № 30 «О бюджете Ивановского сельского поселения  на 2014 год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1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Ивановского сельского поселения на 2014 год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общий объем доходов в сумме 7 827 663,0 рубле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общий объем расходов в сумме 7 897 659,94 рубле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размер дефицита в сумме  70 032,94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4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7 Приложение 4 «Источники финансирования дефицита бюджета поселения на 2014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татье 8 Приложение 5 «Распределение бюджетных ассигнований по разделам и подразделам, целевым статьям и видам расходов   классификации расходов бюджета  поселения  на 2014 год» изложить в новой редак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«Ведомственная структура расходов поселения на 2014 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«Перечень муниципальных программ на 2014 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новой редак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администрации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председателя постоянной комиссии по бюджетной, финансовой и налоговой политике Колганову Г. 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Ивановского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Дивеевского  муниципального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ижегородской области                                                                 А.М. Конк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ПРИЛОЖЕНИЕ № 3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к  решению   сельского Совета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</w:t>
      </w:r>
      <w:r>
        <w:rPr>
          <w:rFonts w:cs="Arial" w:ascii="Arial" w:hAnsi="Arial"/>
          <w:kern w:val="2"/>
          <w:sz w:val="24"/>
          <w:szCs w:val="24"/>
        </w:rPr>
        <w:t xml:space="preserve">Ива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ивее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ижегородской области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9.08.2014г. № 22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right="48" w:hanging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упление доходов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overflowPunct w:val="false"/>
        <w:autoSpaceDE w:val="false"/>
        <w:spacing w:lineRule="exact" w:line="322" w:before="0" w:after="120"/>
        <w:ind w:left="202" w:right="48" w:firstLine="720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kern w:val="2"/>
          <w:sz w:val="24"/>
          <w:szCs w:val="24"/>
        </w:rPr>
        <w:t>2014 год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800"/>
      </w:tblGrid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bCs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2"/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Налоговые и 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 989 855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kern w:val="2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pacing w:val="-1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1.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 106 0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09 22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1 06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52 54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3 180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88 395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00000 0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4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13 243</w:t>
            </w:r>
          </w:p>
        </w:tc>
      </w:tr>
      <w:tr>
        <w:trPr>
          <w:trHeight w:val="19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73 243</w:t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right="1118" w:firstLine="29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6.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6 584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2 000000 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.7.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 837 80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7.1.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 392 638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7.2.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 655 745</w:t>
            </w:r>
          </w:p>
        </w:tc>
      </w:tr>
      <w:tr>
        <w:trPr>
          <w:trHeight w:val="1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ind w:right="-294" w:hanging="0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7.3. Субвенция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9 17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ind w:right="-294" w:hanging="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7.4.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740 250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7 827 6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0"/>
        <w:gridCol w:w="192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ПРИЛОЖЕНИЕ№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решению сельск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righ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hanging="857"/>
              <w:jc w:val="righ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 29.08.2014г.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поселения на 2014 го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32,94 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032,94 </w:t>
            </w:r>
          </w:p>
        </w:tc>
      </w:tr>
      <w:tr>
        <w:trPr>
          <w:trHeight w:val="9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 827 66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 827 66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 827 66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7 827 66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7 695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7 695,9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7 695,9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7 695,9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5"/>
        <w:gridCol w:w="27"/>
        <w:gridCol w:w="693"/>
        <w:gridCol w:w="720"/>
        <w:gridCol w:w="720"/>
        <w:gridCol w:w="1080"/>
        <w:gridCol w:w="290"/>
        <w:gridCol w:w="239"/>
        <w:gridCol w:w="1256"/>
      </w:tblGrid>
      <w:tr>
        <w:trPr>
          <w:trHeight w:val="263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998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ельского Совета  Иван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8.2014г. № 22</w:t>
            </w:r>
          </w:p>
        </w:tc>
      </w:tr>
      <w:tr>
        <w:trPr>
          <w:trHeight w:val="64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и видам расходов   классификации </w:t>
            </w:r>
          </w:p>
          <w:p>
            <w:pPr>
              <w:pStyle w:val="Normal"/>
              <w:spacing w:lineRule="auto" w:line="240" w:before="0" w:after="0"/>
              <w:ind w:right="-4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049 4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 4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570 4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0 4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00,00</w:t>
            </w:r>
          </w:p>
        </w:tc>
      </w:tr>
      <w:tr>
        <w:trPr>
          <w:trHeight w:val="7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6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6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9 000,00</w:t>
            </w:r>
          </w:p>
        </w:tc>
      </w:tr>
      <w:tr>
        <w:trPr>
          <w:trHeight w:val="9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ы оплаты труда и страховые взн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000,0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 175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3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0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702 05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2 05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 35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448 350,00</w:t>
            </w:r>
          </w:p>
        </w:tc>
      </w:tr>
      <w:tr>
        <w:trPr>
          <w:trHeight w:val="998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 000,00</w:t>
            </w:r>
          </w:p>
        </w:tc>
      </w:tr>
      <w:tr>
        <w:trPr>
          <w:trHeight w:val="70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35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35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И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И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И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596 000,00</w:t>
            </w:r>
          </w:p>
        </w:tc>
      </w:tr>
      <w:tr>
        <w:trPr>
          <w:trHeight w:val="43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 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457 232,9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132,9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132,9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700,00</w:t>
            </w:r>
          </w:p>
        </w:tc>
      </w:tr>
      <w:tr>
        <w:trPr>
          <w:trHeight w:val="1058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28 432,9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432,9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432,9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6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Физкультура и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41 738,0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738,00</w:t>
            </w:r>
          </w:p>
        </w:tc>
      </w:tr>
      <w:tr>
        <w:trPr>
          <w:trHeight w:val="7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Итого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7 897 695,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0"/>
        <w:gridCol w:w="32"/>
        <w:gridCol w:w="489"/>
        <w:gridCol w:w="199"/>
        <w:gridCol w:w="720"/>
        <w:gridCol w:w="1440"/>
        <w:gridCol w:w="720"/>
        <w:gridCol w:w="1800"/>
      </w:tblGrid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ельского Совета  Иванов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9.08.2014г. № 22</w:t>
            </w:r>
          </w:p>
        </w:tc>
      </w:tr>
      <w:tr>
        <w:trPr>
          <w:trHeight w:val="79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 расходов поселения на  2014 год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897 695,94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039 4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9 4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570 400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0 4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6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600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9 0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702 05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2 05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инские формирования (органы,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 35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448 35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35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7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35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И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596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 457 232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132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 132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700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28 432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432,9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5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432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3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3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900"/>
        <w:gridCol w:w="900"/>
        <w:gridCol w:w="680"/>
        <w:gridCol w:w="1840"/>
      </w:tblGrid>
      <w:tr>
        <w:trPr>
          <w:trHeight w:val="9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ельского Совета Иван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9.08.2014г. № 22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 муниципальных  программ на 2014 год</w:t>
            </w:r>
          </w:p>
        </w:tc>
      </w:tr>
      <w:tr>
        <w:trPr>
          <w:trHeight w:val="73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623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74 200,00</w:t>
            </w:r>
          </w:p>
        </w:tc>
      </w:tr>
      <w:tr>
        <w:trPr>
          <w:trHeight w:val="15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П 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П 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6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6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П  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И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20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00,00</w:t>
            </w:r>
          </w:p>
        </w:tc>
      </w:tr>
      <w:tr>
        <w:trPr>
          <w:trHeight w:val="26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сению изменений в решение Сельского Совета Ивановского сельсовета Дивеевского района Нижегородской области от 26.12.2013года   № 30 «О бюджете Ивановского сельского поселения на 2014 год» следующие изменения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ХОДЫ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 xml:space="preserve">Уточняется </w:t>
      </w:r>
      <w:r>
        <w:rPr>
          <w:rFonts w:cs="Arial" w:ascii="Arial" w:hAnsi="Arial"/>
          <w:b/>
          <w:sz w:val="24"/>
          <w:szCs w:val="24"/>
        </w:rPr>
        <w:t xml:space="preserve">доходная часть </w:t>
      </w:r>
      <w:r>
        <w:rPr>
          <w:rFonts w:cs="Arial" w:ascii="Arial" w:hAnsi="Arial"/>
          <w:sz w:val="24"/>
          <w:szCs w:val="24"/>
        </w:rPr>
        <w:t xml:space="preserve">бюджета Ивановского  сельского поселения  в сумме </w:t>
      </w:r>
      <w:r>
        <w:rPr>
          <w:rFonts w:cs="Arial" w:ascii="Arial" w:hAnsi="Arial"/>
          <w:b/>
          <w:sz w:val="24"/>
          <w:szCs w:val="24"/>
          <w:u w:val="single"/>
        </w:rPr>
        <w:t>625 750,0</w:t>
      </w:r>
      <w:r>
        <w:rPr/>
        <w:t xml:space="preserve">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56"/>
        <w:gridCol w:w="1672"/>
      </w:tblGrid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755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. 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 750,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right="-2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2 10 0000 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4. 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 750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5 75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ХОДЫ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точняются  остатки  средств  администрации Ивановского сельсовета, сложившиеся  на 01 января  2014 года в  сумме 70 034,94 рублей , в том числе на: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слуги связи по управлению – 4 000 руб.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явление в газету, услуги нотариуса – 8 000 руб.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обретение венков – 1 000руб.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обретение ГСМ по управлению – 35 000руб.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иобретение запасных частей по управлению – 5 000 руб.</w:t>
      </w:r>
    </w:p>
    <w:p>
      <w:pPr>
        <w:pStyle w:val="ListParagraph"/>
        <w:widowControl/>
        <w:tabs>
          <w:tab w:val="clear" w:pos="708"/>
          <w:tab w:val="left" w:pos="7160" w:leader="none"/>
        </w:tabs>
        <w:autoSpaceDE w:val="true"/>
        <w:spacing w:lineRule="auto" w:line="36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обретение  ГСМ по благоустройству – 17032,94 руб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точняется расходная часть  бюджета  за счёт иных межбюджетных трансфертов из районного бюджета в сумме 625 750 рублей, в том числе по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№63- р от 15.05.2014г. – 26 100 руб.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глубинных насосов– 26 100 руб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№ 70-р от 03.06.2014г. – 190 000 руб.</w:t>
      </w:r>
    </w:p>
    <w:p>
      <w:pPr>
        <w:pStyle w:val="ListParagraph"/>
        <w:numPr>
          <w:ilvl w:val="0"/>
          <w:numId w:val="3"/>
        </w:numPr>
        <w:spacing w:lineRule="auto" w:line="360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водоподающего насоса ПН-40 УВ для пожарного автомобиля ЗИЛ-131-АРС и запасных частей к нему – 90 000 руб.</w:t>
      </w:r>
    </w:p>
    <w:p>
      <w:pPr>
        <w:pStyle w:val="ListParagraph"/>
        <w:numPr>
          <w:ilvl w:val="0"/>
          <w:numId w:val="3"/>
        </w:numPr>
        <w:spacing w:lineRule="auto" w:line="360"/>
        <w:ind w:left="644" w:firstLine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о – 100 000 руб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 ЗС  №28 от 27.06.2014г. – 378 650 руб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 "  Ремонт  автомобильных  дорог  местного   назначения "  -  200 000 руб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О -68  6500 руб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– 80 000  руб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области дорожного хозяйства – 30 000  руб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№ 85-р от 07.07.2014г.  – 16 000 руб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ГСМ для пожарных автомобилей – 16 000  руб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 ЗС №28 от 27.06.2014г.  – 15 000 руб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6:00Z</dcterms:created>
  <dc:creator>User</dc:creator>
  <dc:description/>
  <cp:keywords/>
  <dc:language>en-US</dc:language>
  <cp:lastModifiedBy>User</cp:lastModifiedBy>
  <dcterms:modified xsi:type="dcterms:W3CDTF">2014-08-29T08:15:00Z</dcterms:modified>
  <cp:revision>22</cp:revision>
  <dc:subject/>
  <dc:title>СЕЛЬСКИЙ   СОВЕТ ИВАНОВСКОГО СЕЛЬСОВЕТА</dc:title>
</cp:coreProperties>
</file>