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февраля 2014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-р</w:t>
            </w:r>
          </w:p>
        </w:tc>
      </w:tr>
      <w:tr>
        <w:trPr>
          <w:trHeight w:val="113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709" w:leader="none"/>
        </w:tabs>
        <w:ind w:right="51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принятии мер по увеличению оплаты труда</w:t>
      </w:r>
    </w:p>
    <w:p>
      <w:pPr>
        <w:pStyle w:val="Normal"/>
        <w:shd w:fill="FFFFFF" w:val="clear"/>
        <w:ind w:left="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указов Президента Российской Федерации от 7 мая 2012 года № 597 "О мероприятиях по реализации государственной социальной политики", от 01 июня 2012 года № 761 «О национальной стратегии действий в интересах детей на 2012 – 2017 годы», от 28 декабря 2012 года № 1688 «О некоторых мерах по реализации государственной политике в сфере защиты детей-сирот и детей, оставшихся без попечения родителей», распоряжения Правительства Нижегородской области от 7 февраля 2014 года № 172-р «О принятии мер по увеличению оплаты труда»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и Дивеевского района и структурным подразделениям администрации:</w:t>
      </w:r>
    </w:p>
    <w:p>
      <w:pPr>
        <w:pStyle w:val="ListParagraph"/>
        <w:shd w:fill="FFFFFF" w:val="clear"/>
        <w:spacing w:lineRule="exact" w:line="48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нять меры по увеличению с 1 января 2014 года заработной платы педагогических работников дошкольных образовательных организаций Дивеевского района на 12%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нять меры по увеличению с 1 января 2014 года заработной платы педагогических работников общеобразовательных организаций Дивеевского района на 12,3%.</w:t>
      </w:r>
    </w:p>
    <w:p>
      <w:pPr>
        <w:pStyle w:val="Normal"/>
        <w:shd w:fill="FFFFFF" w:val="clear"/>
        <w:spacing w:lineRule="exact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нять меры по увеличению с 1 января 2014 года заработной платы педагогических работников организаций дополнительного образования Дивеевского района на 20%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нять меры по увеличению с 1 января 2014 года заработной платы работников учреждений культуры Дивеевского района на 30%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нять меры по увеличению с 1 января 2014 года заработной платы врачей учреждений и организаций Дивеевского района и иных работников медицинских организаций Дивеевского района, имеющих высшее медицинское (фармацевтическое) или иное высшее профессиональное образование, предоставляющих медицинские услуги (обеспечивающие предоставление медицинских услуг) </w:t>
      </w:r>
      <w:r>
        <w:rPr>
          <w:rFonts w:cs="Times New Roman" w:ascii="Times New Roman" w:hAnsi="Times New Roman"/>
          <w:spacing w:val="-1"/>
          <w:sz w:val="28"/>
          <w:szCs w:val="28"/>
        </w:rPr>
        <w:t>на 14%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нять меры по увеличению с 1 января 2014 года заработной платы среднего медицинского (фармацевтического) персонала (персонала, обеспечивающего предоставление медицинских услуг) учреждений и организаций Дивеевского района на 24%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нять меры по увеличению с 1 октября 2014 года заработной платы работников администрации Дивеевского района, структурным подразделениям администрации и прочих категорий работников учреждений и организаций Дивеевского района, не указанных в подпунктах 1.1. – 1.6. настоящего пункта на 7%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йонному отделу образования, отделу культуры администрации Дивеевского района ежемесячно осуществлять мониторинг средней заработной платы категорий работников, указанных в подпунктах 1.1. – 1.6. пункта 1 настоящего распоряжения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Дивеевского района и структурным подразделениям администрации в срок до 1 марта 2014 года внести соответствующие изменения в действующие нормативные правовые акты, регулирующие формирование фонда оплаты труда муниципальных учреждений Дивеевского района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Дивеевского района и структурным подразделениям администрации обеспечить безусловное исполнение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– 2017 годы», от 28 декабря 2012 года № 1688 «О некоторых мерах по реализации государственной политики в сфере защиты детей-сирот, оставшихся без попечения родителей», распоряжение Правительства Нижегородской области от 7 февраля № 172-р в части увеличения заработной платы категорий работников, указанных в подпунктах 1.1. – 1.6. пункта 1 настоящего распоряжения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главам сельских администраций принять соответствующие нормативно-правовые акты, регулирующие формирование фонда оплаты труда, и предусмотреть в бюджетах поселений средства на финансирование расходов по повышению заработной платы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перв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Дивеевского района Кочеткова О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9:00Z</dcterms:created>
  <dc:creator>Николай Владимирович Москалёв</dc:creator>
  <dc:description/>
  <cp:keywords/>
  <dc:language>en-US</dc:language>
  <cp:lastModifiedBy>Moskalev</cp:lastModifiedBy>
  <cp:lastPrinted>2014-02-24T08:39:00Z</cp:lastPrinted>
  <dcterms:modified xsi:type="dcterms:W3CDTF">2014-02-24T05:39:00Z</dcterms:modified>
  <cp:revision>4</cp:revision>
  <dc:subject>Распоряжение</dc:subject>
  <dc:title>О принятии мер по увеличению оплаты труда</dc:title>
</cp:coreProperties>
</file>