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щите персональных данных, обрабатываемых в информационных система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во исполнение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риказа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информационный сектор отдела по кадровой политике, делам архивов и информатизации администрации Дивеевского муниципального района обеспечение защиты персональных данных в информационных системах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Малышева В.Н. – управляющего делами администрации Дивеевского муниципального района ответственным за обеспечение защиты персональных данных в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Струкова Р.В. – системного администратора информационного сектора отдела по кадровой политике, делам архивов и информатизации администрации Дивеевского муниципального района функции администратора информационной безопасности в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ое Положение об ответственном лице, осуществляющем функции по организации защиты персональных данных в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кадровой политике, делам архивов и информатизации администрации Дивеевского муниципального района ознакомить с настоящим распоряжением под роспись работников, осуществляющих обработку персональных данных в структурных подразделениях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» ____________ 2017 го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» ____________ 2017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» ____________ 2017 го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лице, осуществляющем функции организации защиты персональных данных в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тветственном лице, осуществляющем функции по организации защиты персональных данных (далее – ПДн), обеспечению безопасности ПДн при их обработке в информационных системах персональных данных в администрации Дивеевского муниципального района (далее – Положение), разработано на основании требований нормативно-методических документов Российской Федерации в области защиты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требования к полномочиям и обязанностям ответственного за обеспечение защиты ПДн должностного лица (далее – ответственное лицо) администрации Дивеевского муниципального района при их обработке в информационных системах персональных данных (далее ИСПДн) в структурных подразделениях администрации Дивеевского муниципального района. При этом обрабатываемые ПДн представляют собой совокупность ПДн, содержащихся в базах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(далее информационные системы) или без использования таков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техническими средствами, позволяющими осуществлять обработку ПДн, понимаются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е лицо назначается распоряжением администрации Дивеевского муниципального района и обеспечивает безопасность ПДн путем исключения несанкционированного, в том числе случайного, доступа к ПДн, результатом которого может стать уничтожение, изменение, блокирование, копирование, распространение ПДн, а также иные несанкционированные 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е лицо обеспечивает безопасность ПДн при их обработке в информационных системах с помощью системы защиты ПДн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 Технические и программные средства должны удовлетворять установленн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беспечения безопасности ПДн, при их обработке в информационных системах, ответственное лицо обеспечивает защиту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ы и способы защиты информации в ИСПДн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е лицо обеспечивает достаточность принятых мер по организации безопасной обработки ПДн в информационных системах, оцениваемой при проведении государственного контроля и надзора. Работы по обеспечению безопасности ПДн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е лицо обеспечивает применение средств защиты информации в информационных системах, прошедших в установленном порядке процедуру оценки соответ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е лицо обеспечивает и организует разработку организационной, технической документации на ИСПДн и подготовку информационной системы к проведению оценки соответствия (аттест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классификации ИСПДн ответственное лицо руководствуется порядком проведения классификации ИСПДн устанавливаемым совместно Федеральной службой по техническому и экспортному контролю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е лицо обеспечивает обмен персональными данными при их обработке в информационных системах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обеспечивает размещение информационных систем, специального оборудования и охрану помещений, в которых ведется работа с ПДн, организацию режима безопасности в этих помещениях при котором обеспечивается сохранность носителей ПДн и средств защиты информации, а также исключается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можные каналы утечки информации при обработке ПДн в информационных системах определяются Федеральной службой по техническому и экспортному контролю Российской Федерации и Федеральной службой безопасности Российской Федерации в пределах их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ьзователями ИСПДн являются сотрудники, обрабатывающие ПДн в информационной системе, отвечающие за обеспечение конфиденциальности ПДн и безопасности ПДн в информационной системе на своем рабочем мес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обработке ПДн в информационной системе ответственное лицо обеспечивает и требует от пользователей ИСПДн в рамках их компетен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мероприятий, направленных на 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е обнаружение фактов несанкционированного доступа к ПД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пущение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незамедлительного восстановления ПДн, модифицированных или уничтоженных вследствие несанкционированного доступа к ни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оянный контроль за обеспечением уровня защищенности ПД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ероприятия по обеспечению безопасности ПДн при их обработке в информационных системах организуются и проводятся ответственным лицом и включают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угроз безопасности ПДн при их обработке, формирование на их основе модели угро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у на основе модели угроз системы защиты ПДн, обеспечивающей нейтрализацию предполагаемых угроз с использованием методов и способов защиты ПД, предусмотренных для соответствующего класса информационных сист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ение Пользователей ИСПДн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ет применяемых средств защиты информации, эксплуатационной и технической документации к ни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ет Пользователей ИСПДн, допущенных к работе с ПДн в информ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бирательство и составление заключений по фактам несоблюдения условий хранения носителей ПДн, использования средств защиты информации, которые могут привести к нарушению конфиденциальности ПДн или другим нарушениям, приводящим к снижению уровня защищенности ПДн, разработку и принятие мер по предотвращению возможных опасных последствий подобных 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исание системы защиты ПД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трудники, доступ которых к ПДн, обрабатываемым в информационной системе, необходим для выполнения служебных (трудовых) обязанностей, допускаются к соответствующим ПДн на основании списка, утвержденного работодателем (представителем нанимателя) и согласованного с администратором информационной безопасности ИСПД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е лицо обеспечивает регистрацию запросов Пользователей информационной системы на получение ПДн, а также факты предоставления ПДн по этим запросам в электронном журнале обращений. Содержание электронного журнала обращений периодически проверяется ответственным лицом и администратором информационной безопасности ИСПД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бнаружении нарушений порядка предоставления ПДн администратор информационной безопасности ИСПДн по распоряжению ответственного лица незамедлительно приостанавливает предоставление ПДн пользователям информационной системы до выявления причин нарушений и устранения этих причи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4:00Z</dcterms:created>
  <dc:creator>Николай Владимирович Москалёв</dc:creator>
  <dc:description/>
  <cp:keywords/>
  <dc:language>en-US</dc:language>
  <cp:lastModifiedBy>Admin</cp:lastModifiedBy>
  <cp:lastPrinted>2017-03-06T10:28:00Z</cp:lastPrinted>
  <dcterms:modified xsi:type="dcterms:W3CDTF">2017-03-06T07:34:00Z</dcterms:modified>
  <cp:revision>4</cp:revision>
  <dc:subject>Распоряжение</dc:subject>
  <dc:title>О защите персональных данных, обрабатываемых в информационных системах персональных данных</dc:title>
</cp:coreProperties>
</file>