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иввевкого сельсовета Дивеевского муниципального района Нижегородской области, являясь организатором аукциона по продаже в собственность земельных участков из состава земель населенных пунктов, назначенном на 23.09.2015 года,  на основании постановления администрации Дивеевского сельсовета от 08.09.2015 года № 41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ивеевского сельсовета Дивеевского муниципального района Нижегородской области  от 19 августа 2015 года № 382 «О проведении аукциона по продаже земельных участков» сообщает, что</w:t>
      </w:r>
      <w:r>
        <w:rPr>
          <w:rFonts w:cs="Times New Roman" w:ascii="Times New Roman" w:hAnsi="Times New Roman"/>
          <w:sz w:val="28"/>
          <w:szCs w:val="28"/>
        </w:rPr>
        <w:t xml:space="preserve"> Лот № 18 из торгов исключен.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6:00Z</dcterms:created>
  <dc:creator>ГАС "Выборы"</dc:creator>
  <dc:description/>
  <cp:keywords/>
  <dc:language>en-US</dc:language>
  <cp:lastModifiedBy>Admin</cp:lastModifiedBy>
  <cp:lastPrinted>2015-06-05T11:24:00Z</cp:lastPrinted>
  <dcterms:modified xsi:type="dcterms:W3CDTF">2015-09-14T08:06:00Z</dcterms:modified>
  <cp:revision>7</cp:revision>
  <dc:subject/>
  <dc:title>                    </dc:title>
</cp:coreProperties>
</file>