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17"/>
        <w:gridCol w:w="408"/>
        <w:gridCol w:w="1116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6 ноября 2015 года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36-лс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латы труда работников, замещающих должности, не являющиеся должностями муниципальной службы администрации Дивеевского района, утвержденный распоряжением администрации Дивеевского района от 07.09.2011 № 194-л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распоряжением администрации Дивеевского муниципального района Нижегородской области от 26.11.2015 № 216-р «Об увеличении должностных окладов </w:t>
      </w:r>
      <w:r>
        <w:rPr>
          <w:sz w:val="28"/>
          <w:szCs w:val="28"/>
        </w:rPr>
        <w:t>работников, замещающих должности, не являющиеся должностями муниципальной службы</w:t>
      </w:r>
      <w:r>
        <w:rPr>
          <w:sz w:val="28"/>
        </w:rPr>
        <w:t>», распоряжением администрации Дивеевского муниципального района Нижегородской области от 26.11.2015 № 217-р «О ежемесячном денежном поощрении работников администрации Дивеевского муниципального района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орядок оплаты труда работников, замещающих должности, не являющиеся должностями муниципальной службы администрации Дивеевского района, </w:t>
      </w:r>
      <w:r>
        <w:rPr>
          <w:bCs/>
          <w:sz w:val="28"/>
          <w:szCs w:val="28"/>
        </w:rPr>
        <w:t xml:space="preserve">утвержденный распоряжением администрации Дивеевского района от 07.09.2011 № 194-лс (в ред. </w:t>
      </w:r>
      <w:r>
        <w:rPr>
          <w:sz w:val="28"/>
          <w:szCs w:val="28"/>
        </w:rPr>
        <w:t>от 24.10.2012 № 232-лс, от 27.11.2013 № 230-лс, от 27.11.2013 № 231-лс, от 23.05.2014 № 57-лс)</w:t>
      </w:r>
      <w:r>
        <w:rPr>
          <w:bCs/>
          <w:sz w:val="28"/>
          <w:szCs w:val="28"/>
        </w:rPr>
        <w:t xml:space="preserve">, следующие </w:t>
      </w:r>
      <w:r>
        <w:rPr>
          <w:sz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ложение «Размеры должностных окладов работников, замещающих должности, не являющиеся должностями муниципальной службы администрации Дивеевского района»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7"/>
        <w:gridCol w:w="2760"/>
      </w:tblGrid>
      <w:tr>
        <w:trPr>
          <w:trHeight w:val="360" w:hRule="atLeast"/>
          <w:cantSplit w:val="true"/>
        </w:trPr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руб.</w:t>
            </w:r>
          </w:p>
        </w:tc>
      </w:tr>
      <w:tr>
        <w:trPr>
          <w:trHeight w:val="392" w:hRule="atLeast"/>
          <w:cantSplit w:val="true"/>
        </w:trPr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9</w:t>
            </w:r>
          </w:p>
        </w:tc>
      </w:tr>
      <w:tr>
        <w:trPr>
          <w:trHeight w:val="359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тро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3</w:t>
            </w:r>
          </w:p>
        </w:tc>
      </w:tr>
      <w:tr>
        <w:trPr>
          <w:trHeight w:val="36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>
          <w:trHeight w:val="360" w:hRule="atLeast"/>
          <w:cantSplit w:val="true"/>
        </w:trPr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б) подпункт д)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"д) ежемесячное денежное поощрение в размере 15% должностного оклада;"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шения, возникшие с 1 октября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</w:t>
      </w:r>
      <w:r>
        <w:rPr>
          <w:bCs/>
          <w:sz w:val="28"/>
          <w:szCs w:val="28"/>
        </w:rPr>
        <w:t>возложить управляющего делами Малышева В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огинова Л.Ю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4:00Z</dcterms:created>
  <dc:creator>Николай Владимирович Москалёв</dc:creator>
  <dc:description/>
  <cp:keywords/>
  <dc:language>en-US</dc:language>
  <cp:lastModifiedBy>Kiselev</cp:lastModifiedBy>
  <cp:lastPrinted>2015-12-02T11:20:00Z</cp:lastPrinted>
  <dcterms:modified xsi:type="dcterms:W3CDTF">2015-12-02T08:28:00Z</dcterms:modified>
  <cp:revision>6</cp:revision>
  <dc:subject>Распоряжение по личному составу</dc:subject>
  <dc:title>О внесении изменений в Порядок оплаты труда работников, замещающих должности, не являющиеся должностями муниципальной службы администрации Дивеевского района, утвержденный распоряжением администрации Дивеевского района от 07.09.2011 № 194-лс</dc:title>
</cp:coreProperties>
</file>