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 СЕЛЬСКИЙ  СОВЕТ ИВАНОВСКОГО СЕЛЬСОВЕ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МУНИЦИПАЛЬНОГО  РАЙОНА  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3 года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ссии от 05.07.2013года № 8 «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ом кодексом Российской Федерации, Федеральным законом Российской Федерации от 06.10.2003г № 131_ФЗ « 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й Совет Ивановского сельсовета Дивеевского муниципального района Нижегород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Внести в решение от 05.07.2013г № 8 «Об утверждении Положения бюджетном устройстве и бюджетном процессе в Ивановском сельсовете Дивеевского муниципального района Нижегородской области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тать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. Прогноз социально-экономического развития территории Ивановского сельсовета Дивеевского муниципального района Нижегородской области»; разрабатывается на очередной финансовый год, либо на финансовый год и плановый период, в порядке установленном  администрацией  Ивановского сельсовета Дивеевского муниципального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часть 2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татье 12 слова « Муниципальные целевые программы» заменить словами « Муниципальные программ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части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слова « муниципальные целевые программы» заменить словами « муниципальные 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абзаце слова « о разработке муниципальных целевых программ» заменить словами « о разработке муниципальн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часть 2 слова « на реализацию муниципальных целевых программ»  заменить словами « на реализацию муниципальных программ» ; из слов» по соответствующей каждой программе целевой статье расходов бюджета» исключить слово « целев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едложении « Муниципальные целевые программы, предлагаемые к финансированию» слова « Муниципальные целевые программы» заменить словами « Муниципальные программ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части 3 слова « по каждой муниципальной целевой программе» заменить словами « по каждой муниципальной програм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тать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часть 1 после слов « дефицит (профицит) бюджета» дополнить словами « а также иные показатели установленные бюджетным кодексом Российской федерации, законами Нижегор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части 3 в абзаце первом слово « устанавливаются» заменить словом» утверждаютс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пункте 4 слова « и видам расходов классификации расходов бюджетов в ведомственной структуре расходов» заменить словами « группой видов расходов  классификации рас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татье 14: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ополнить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) прогноз основных характеристик ( общий объём доходов, общий объём расходов, дефицит (профицит) бюджета) бюджета  Ивановского сельского Совета Дивееского муниципального района Нижегородской области на очередной финансов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 на официальном сайте администрации Дивеевского района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лоль над исполнением настоящего решения возложить на постоянную комиссию по бюджетно–финансовой работе и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ижегородской области                                                                                А.М.Кон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6:00Z</dcterms:created>
  <dc:creator>Test</dc:creator>
  <dc:description/>
  <cp:keywords/>
  <dc:language>en-US</dc:language>
  <cp:lastModifiedBy>Пользователь Windows</cp:lastModifiedBy>
  <cp:lastPrinted>2013-10-23T12:45:00Z</cp:lastPrinted>
  <dcterms:modified xsi:type="dcterms:W3CDTF">2013-10-24T07:56:00Z</dcterms:modified>
  <cp:revision>10</cp:revision>
  <dc:subject/>
  <dc:title> </dc:title>
</cp:coreProperties>
</file>