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5 февра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24-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плана мероприятий по организации и пропаганде донорства на территории Дивеевского муниципального района Нижегородской области на 2016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т 20.07.2012 № 125-ФЗ «О донорстве крови и ее компонентов», Федеральным законом от 21.11.2011 № 323-ФЗ «Об основах охраны здоровья граждан в РФ», распоряжением Правительства Нижегородской области от 29.12.2015 № 2370-р «О развитии безвозмездного донорства в Нижегородской области в 2016 году» с целью обеспечения учреждений здравоохранения Нижегородской области донорской кровью и ее продуктами для оказания медицинской помощи больным и поддержки развития безвозмездного донорства:</w:t>
      </w:r>
    </w:p>
    <w:p>
      <w:pPr>
        <w:pStyle w:val="Normal"/>
        <w:spacing w:lineRule="exact" w:line="440"/>
        <w:ind w:firstLine="539"/>
        <w:jc w:val="both"/>
        <w:rPr/>
      </w:pPr>
      <w:r>
        <w:rPr>
          <w:rFonts w:cs="Times New Roman" w:ascii="Times New Roman" w:hAnsi="Times New Roman"/>
          <w:sz w:val="28"/>
          <w:szCs w:val="28"/>
        </w:rPr>
        <w:t>1. Утвердить план мероприятий по организации и пропаганде донорства на территории Дивеевского муниципального района Нижегородской области на 2016 год согласно приложению № 1.</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2. Утвердить контрольные показатели по комплектованию безвозмездных доноров в Дивеевском муниципальном районе Нижегородской области согласно приложению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5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й по организации и пропаганде донорства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11"/>
        <w:gridCol w:w="3706"/>
        <w:gridCol w:w="2022"/>
        <w:gridCol w:w="309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рок исполне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материала о донорстве, социальной значимости донорства и публикация в газете «Ударни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4 квартал 2016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ени академика Н.Н.Блохина» (по согласовани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совещание с руководителями организаций, учреждений, предприятий всех форм собственности, главами администраций сельсоветов района по организации и пропаганде донорства крови и ее компонентов на соответствующих территор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ени академика Н.Н.Блохина» (по согласовани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усмотреть в пределах своей компетенции и имеющихся средств дополнительные меры социальной поддержки доноров</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организаций, учреждений, предприятий, главы администрации сельсоветов (по согласовани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на территории Дивеевского муниципального района Дней донор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ени академика Н.Н.Блохина» (по согласовани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помощи в доставке доходов в ГБУЗ НО «Дивеевская ЦРБ имени академика Н.Н.Блохи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ы администраций сельсоветов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5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комплектованию безвозмездных доно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в Дивеевском муниципальном район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751"/>
        <w:gridCol w:w="5847"/>
        <w:gridCol w:w="325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доноров (кровоотдач)</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муниципальный район</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widowControl/>
        <w:tabs>
          <w:tab w:val="clear" w:pos="708"/>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27:00Z</dcterms:created>
  <dc:creator>Николай Владимирович Москалёв</dc:creator>
  <dc:description/>
  <cp:keywords/>
  <dc:language>en-US</dc:language>
  <cp:lastModifiedBy>Kiselev</cp:lastModifiedBy>
  <cp:lastPrinted>2016-02-26T08:26:00Z</cp:lastPrinted>
  <dcterms:modified xsi:type="dcterms:W3CDTF">2016-02-26T05:27:00Z</dcterms:modified>
  <cp:revision>4</cp:revision>
  <dc:subject>Распоряжение</dc:subject>
  <dc:title>Об утверждении плана мероприятий по организации и пропаганде донорства на территории Дивеевского муниципального района Нижегородской области на 2016 год</dc:title>
</cp:coreProperties>
</file>