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8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4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полномоченных органах по проведению независимой оценки качества оказания услуг и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е услуг организациями культуры, на своих официальных сайтах о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ижегородской области от 10 сентября 2013 года № 1844-р "О формировании в Нижегородской области независимой системы оценки качества работы организаций, оказывающих социальные услуги", приказом Министерства финансов Российской Федерации от 22.07.2015 № 116-Н "О составе информации о результатах независимой оценки качества образовательной деятельности организации, осуществляющих образовательную деятельность, оказания услуг организациями культуры, социального обслуживания медицинскими организациями, размещенн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а ее размеще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пределить, что уполномоченным органом Дивеевского муниципального района Нижегородской области по проведению независимой оценки качества оказания услуг организациями в сфере образования и культуры является общественный совет пр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пределить, что уполномоченными органами Дивеевского муниципального района Нижегородской области по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на своих официальных сайтах и официальном сайте для размещения информации о государственных и муниципальных учреждениях в информационно-телекоммуникационной сети "Интернет" являются:</w:t>
      </w:r>
    </w:p>
    <w:p>
      <w:pPr>
        <w:pStyle w:val="Normal"/>
        <w:spacing w:lineRule="auto" w:line="360"/>
        <w:ind w:firstLine="539"/>
        <w:jc w:val="both"/>
        <w:rPr/>
      </w:pPr>
      <w:r>
        <w:rPr>
          <w:rFonts w:cs="Times New Roman" w:ascii="Times New Roman" w:hAnsi="Times New Roman"/>
          <w:sz w:val="28"/>
          <w:szCs w:val="28"/>
        </w:rPr>
        <w:t>- в сфере образования – отдел образования администрации Дивеевского муниципального района Нижегородской области (С.А.Коршунов);</w:t>
      </w:r>
    </w:p>
    <w:p>
      <w:pPr>
        <w:pStyle w:val="Normal"/>
        <w:spacing w:lineRule="auto" w:line="360"/>
        <w:ind w:firstLine="539"/>
        <w:jc w:val="both"/>
        <w:rPr/>
      </w:pPr>
      <w:r>
        <w:rPr>
          <w:rFonts w:cs="Times New Roman" w:ascii="Times New Roman" w:hAnsi="Times New Roman"/>
          <w:sz w:val="28"/>
          <w:szCs w:val="28"/>
        </w:rPr>
        <w:t>- в сфере культуры – отдел культуры и кино администрации Дивеевского муниципального района Нижегородской области (Е.А.Привалов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Николай Владимирович Москалёв</dc:creator>
  <dc:description/>
  <cp:keywords/>
  <dc:language>en-US</dc:language>
  <cp:lastModifiedBy>Kiselev</cp:lastModifiedBy>
  <cp:lastPrinted>2016-03-17T15:54:00Z</cp:lastPrinted>
  <dcterms:modified xsi:type="dcterms:W3CDTF">2016-04-07T08:55:00Z</dcterms:modified>
  <cp:revision>4</cp:revision>
  <dc:subject>Постановление</dc:subject>
  <dc:title>Об уполномоченных органах по проведению независимой оценки качества оказания услуг и размещению информации о результатах независимой оценки качества образовательной деятельности организаций, осуществляющих образовательную деятельность, оказание услуг организациями культуры, на своих официальных сайтах о официальном сайте для размещения информации о государственных и муниципальных учреждениях в информационно-телекоммуникационной сети "Интернет"</dc:title>
</cp:coreProperties>
</file>