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21 марта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 и в целях реализации муниципальной программы «Развитие агропромышленного комплекса Дивеевского муниципального района Нижегородской области от 17 ноября 2014 года № 1393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на 2016 год прилагаемый план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(далее – программа), (далее – пл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приложенным пл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распространяется на правоотношения, возникшие с 1 янва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начальника управления сельского хозяйства администрации Дивеевского муниципального района Нижегородской области Бобко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бкова Н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620" w:hanging="0"/>
        <w:jc w:val="center"/>
        <w:rPr/>
      </w:pPr>
      <w:r>
        <w:rPr>
          <w:sz w:val="28"/>
          <w:szCs w:val="28"/>
        </w:rPr>
        <w:t xml:space="preserve">от 21 марта 2016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агропромышленного комплекса Дивеевского муниципального района Нижегородской области на период 2015 – 2020 годы"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2"/>
        <w:gridCol w:w="1688"/>
        <w:gridCol w:w="742"/>
        <w:gridCol w:w="1132"/>
        <w:gridCol w:w="621"/>
        <w:gridCol w:w="693"/>
        <w:gridCol w:w="696"/>
        <w:gridCol w:w="1162"/>
        <w:gridCol w:w="1450"/>
        <w:gridCol w:w="1002"/>
        <w:gridCol w:w="1135"/>
        <w:gridCol w:w="893"/>
      </w:tblGrid>
      <w:tr>
        <w:trPr>
          <w:trHeight w:val="504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а 2016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района Нижегородской области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ельского хозяйства, организации АПК, КФХ, ЛП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91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1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596,6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я Развитие производственно-финансовой деятельности организаций агропромышленного комплекса Дивеевского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1,0</w:t>
            </w:r>
          </w:p>
        </w:tc>
      </w:tr>
      <w:tr>
        <w:trPr>
          <w:trHeight w:val="34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озмещение части затрат на приобретение элитных семя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4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казание несвязанной поддержки с-х товаропроизводителей в области растениевод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39,6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3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ддержку племенного животно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5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на предоставление субсидий на 1 кг реализованного и (или) отгруженного на собственную переработку мол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4,4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стабилизации и увеличение поголовья КР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едоставление средств на поддержку начинающих фермеров и развитие семейных животноводческих ферм на базе крестьянских (фермерских) хозяй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правление рисками в сельскохозяйственном производстве (субсидирование части затра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2,0</w:t>
            </w:r>
          </w:p>
        </w:tc>
      </w:tr>
      <w:tr>
        <w:trPr>
          <w:trHeight w:val="88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Финансовое оздоровление сельскохозяйственных товаропроизводителей (предоставление средств на погашение реструктурированных долгов перед бюджетами всех уровней и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Обновление парка сельскохозяйственной техники (субсидирование части затра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Реализация мер государственной поддержки кадрового потенциала АП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Повышение плодородия поч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2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тисского сельского сов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 Комплексные меры по организации сбора, утилизации и уничтожения биологически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сельского сов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. «Устойчивое развитие сельских территорий Нижегородской области» до 2020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Создание условий для устойчивого развития сельских территор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1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12,7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Обеспечение эффективности деятельности управления сельского хозяйства а сфере АПК Дивеевского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еспечение выполнения целей, задач и показателей муниципальной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2,7,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Эпизоотическое благополучие Дивеевского муниципального района Нижегородской области в части регулирования численности безнадзорных животны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19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02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1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81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4:00Z</dcterms:created>
  <dc:creator>Николай Владимирович Москалёв</dc:creator>
  <dc:description/>
  <cp:keywords/>
  <dc:language>en-US</dc:language>
  <cp:lastModifiedBy>Kiselev</cp:lastModifiedBy>
  <cp:lastPrinted>2016-04-12T14:03:00Z</cp:lastPrinted>
  <dcterms:modified xsi:type="dcterms:W3CDTF">2016-04-12T11:04:00Z</dcterms:modified>
  <cp:revision>4</cp:revision>
  <dc:subject>Постановление</dc:subject>
  <dc:title>Об утверждении плана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6 год</dc:title>
</cp:coreProperties>
</file>