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jc w:val="center"/>
        <w:rPr/>
      </w:pPr>
      <w:r>
        <w:rPr/>
        <w:t>18 августа 2021 г.</w:t>
        <w:tab/>
        <w:tab/>
        <w:tab/>
        <w:tab/>
        <w:tab/>
        <w:tab/>
        <w:tab/>
        <w:tab/>
        <w:tab/>
        <w:tab/>
        <w:t>N 249-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назначении лиц, допускаем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самостоятельной работе с СКЗИ</w:t>
      </w:r>
    </w:p>
    <w:p>
      <w:pPr>
        <w:pStyle w:val="Normal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Для осуществления мероприятий по организации и обеспечению безопасности хранения, обработки и передачи с использованием СКЗИ информации с ограниченным доступом, не содержащей сведений, составляющих государственную тайну: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1. К работе с СКЗИ допустить следующих рабо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95"/>
        <w:gridCol w:w="2931"/>
        <w:gridCol w:w="337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\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ИО сотрудни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дразделени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олжност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ыров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лександр Олегови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ивеевский территориальный отде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чальник Дивеевского территориального отдел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асянин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Юрий Николаеви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ивеевский территориальный отде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меститель начальника Дивеевского территориального отдел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иселева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леся Дмитриев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ивеевский территориальный отде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нспектор Дивеевского территориального отдел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авинкина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Лариса Сализянов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ивеевский территориальный отде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окументовед Дивеевского территориального отдел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узнец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Николай Михайлови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еверный территориальный отде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чальник Северного территориального отдел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всентье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Наталья Николаев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еверный территориальный отде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меститель начальника Северного территориального отдел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узмиче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Елена Александров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еверный территориальный отде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пециалист Северного территориального отдел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лган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Дмитрий Игореви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атисский территориальный отде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чальник Сатисского территориального отдела</w:t>
            </w:r>
          </w:p>
        </w:tc>
      </w:tr>
    </w:tbl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2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А.В. Забродину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местного самоуправления</w:t>
        <w:tab/>
        <w:tab/>
        <w:tab/>
        <w:tab/>
        <w:tab/>
        <w:tab/>
        <w:t>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45:00Z</dcterms:created>
  <dc:creator>ГАС "Выборы"</dc:creator>
  <dc:description/>
  <cp:keywords/>
  <dc:language>en-US</dc:language>
  <cp:lastModifiedBy>Admin</cp:lastModifiedBy>
  <cp:lastPrinted>2020-12-16T09:06:00Z</cp:lastPrinted>
  <dcterms:modified xsi:type="dcterms:W3CDTF">2021-08-23T13:49:00Z</dcterms:modified>
  <cp:revision>3</cp:revision>
  <dc:subject/>
  <dc:title>                    </dc:title>
</cp:coreProperties>
</file>