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4835"/>
        <w:gridCol w:w="415"/>
        <w:gridCol w:w="964"/>
      </w:tblGrid>
      <w:tr>
        <w:trPr>
          <w:trHeight w:val="376" w:hRule="atLeast"/>
        </w:trPr>
        <w:tc>
          <w:tcPr>
            <w:tcW w:w="3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72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февраля 2013 года</w:t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-р</w:t>
            </w:r>
          </w:p>
        </w:tc>
      </w:tr>
      <w:tr>
        <w:trPr>
          <w:trHeight w:val="79" w:hRule="exact"/>
        </w:trPr>
        <w:tc>
          <w:tcPr>
            <w:tcW w:w="3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работе с недоимщиками по налогам и сбора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межведомственной комиссии по работе с недоимщиками по налогам и сборам (далее Комиссия), утвержденной распоряжением администрации Дивеевского района от 18.06.2008 года № 372 «О межведомственной комиссии по работе с недоимщиками по налогам и сборам» (с изменениями, внесенными распоряжением администрации Дивеевского района от 08 апреля 2010 года № 73 «О внесении изменений в распоряжение № 372 от 18.06.2008 года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тексту слова «заместитель главы по финансовым и экономическим вопросам» заменить на слова «1-ый заместитель глав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ключить в состав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оголеву Марину Владимировну – заместителя начальника бюджетного отдела по доходам районного бюджета финансового управления администрации Дивеевского района (секретарь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харову Галину Алексеевну – начальника управления пенсионного фонда РФ по Дивеевскому району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лобина Дмитрия Петровича – начальника межмуниципального отдела «Дивеевский» (по согласованию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лючить из состава Комиссии Малышеву Лидию Николаевну, Ермакову Наталью Ивановну, Ларина Владимира Виктор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3:00Z</dcterms:created>
  <dc:creator>Николай Владимирович Москалёв</dc:creator>
  <dc:description/>
  <cp:keywords/>
  <dc:language>en-US</dc:language>
  <cp:lastModifiedBy>Moskalev_N</cp:lastModifiedBy>
  <cp:lastPrinted>2013-02-25T16:16:00Z</cp:lastPrinted>
  <dcterms:modified xsi:type="dcterms:W3CDTF">2013-02-28T06:24:00Z</dcterms:modified>
  <cp:revision>4</cp:revision>
  <dc:subject>Распоряжение</dc:subject>
  <dc:title>О внесении изменений в состав межведомственной комиссии по работе с недоимщиками по налогам и сборам</dc:title>
</cp:coreProperties>
</file>