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spacing w:before="269" w:after="0"/>
        <w:ind w:right="10" w:firstLine="540"/>
        <w:jc w:val="both"/>
        <w:rPr/>
      </w:pPr>
      <w:r>
        <w:rPr>
          <w:rFonts w:cs="Arial"/>
          <w:spacing w:val="-2"/>
          <w:szCs w:val="24"/>
        </w:rPr>
        <w:t xml:space="preserve">В связи с завершением строительством объекта «Водозаборный узел и сети водоснабжения», расположенного по адресу: Нижегородская область, Дивеевский район, с. Дивеево, руководствуясь статьей 215 Гражданского кодекса Российской Федерации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</w:t>
        <w:tab/>
        <w:t>Изъять из Управления капитального строительства и архитектуры администрации Дивеевского муниципального округа Нижегородской области объект недвижимости – водозаборный узел и сети водоснабжения, расположенный по адресу: Нижегородская область, Дивеевский район, с. Дивеев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2. Принять вышеуказанный объект недвижимости в муниципальную имущественную казну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Для приема - 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9:00Z</dcterms:created>
  <dc:creator>ws29</dc:creator>
  <dc:description/>
  <cp:keywords/>
  <dc:language>en-US</dc:language>
  <cp:lastModifiedBy>Елена Владимировна Киселева</cp:lastModifiedBy>
  <cp:lastPrinted>2020-03-26T16:32:00Z</cp:lastPrinted>
  <dcterms:modified xsi:type="dcterms:W3CDTF">2021-08-18T08:34:00Z</dcterms:modified>
  <cp:revision>6</cp:revision>
  <dc:subject/>
  <dc:title> </dc:title>
</cp:coreProperties>
</file>