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/>
        <w:t>23 августа 2021 г.</w:t>
        <w:tab/>
        <w:tab/>
        <w:tab/>
        <w:tab/>
        <w:tab/>
        <w:tab/>
        <w:tab/>
        <w:tab/>
        <w:tab/>
        <w:tab/>
        <w:t>N 254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о статьей 353.1. Трудового кодекса Российской Федерации, руководствуясь Административным регламент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района Нижегородской области, утвержденным постановлением администрации Дивеевского муниципального района Нижегородской области от 21 сентября 2016 года № 836, на основании распоряжения администрации Дивеевского муниципального района от 04 декабря 2020 года № 324-р «Об утверждении плана проведения плановых проверок подведомственных администрации Дивеевского муниципального района Нижегородской области организаций»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Провести плановую документарную проверку (далее – Проверка) в отношении МБОУ «Суворовская основная общеобразовательная школа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Назначить органом, уполномоченным на проведение Проверки, – рабочую группу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района Нижегородской области (далее – рабочая группа), созданную постановлением администрации Дивеевского муниципального района Нижегородской области от 21 сентября 2016 года № 836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Основание проведения Проверки – план проведения плановых проверок подведомственных администрации Дивеевского муниципального района Нижегородской области организаций на 2021 календарный год, утвержденный распоряжением администрации Дивеевского муниципального района Нижегородской области от 04 декабря 2020 года № 324-р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Цель проведения Проверки – 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ата начала Проверки – 06 сентября 2021 года, дата окончания Проверки – 1 октября 2021 года, срок проведения Проверки не может превышать двадцать рабочих дней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ериод времени, относительно которого осуществляется проверка, – 2020 календарный год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я по ведомственному контролю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запрос у подведомственной организации и получение от неё документов и материалов по вопросам, относящимся к предмету Проверки, а также получение устных и письменных объяснений от должностных лиц и работников подведомственной организации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ознакомление с документами, объяснениями, информацией, полученными при осуществлении мероприятий по ведомственному контролю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еречень документов, представление которых подведомственной организацией необходимо для достижения цели проведения Проверки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документы по охране труда,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учредительные документы,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учетная политика,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расчеты по начисленным и уплаченным страховым взносам,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бухгалтерская отчетность,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регистры бухгалтерского учета,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трудовые договоры,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трудовые книжки и документы по учету и движению кадров,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первичные документы по учету кадров (приказы о приеме на работу, личные карточки, штатное расписание, приказы о переводе, приказы об отпусках, приказы о расторжении трудовых договоров, приказы о поощрении, табель, расчетно-платежная ведомость), и иные документы требуются для проверки дат приема на работу, увольнения, выплаты премий и зарплаты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8:00Z</dcterms:created>
  <dc:creator>Николай Владимирович Москалёв</dc:creator>
  <dc:description/>
  <cp:keywords/>
  <dc:language>en-US</dc:language>
  <cp:lastModifiedBy>Admin</cp:lastModifiedBy>
  <cp:lastPrinted>2019-11-15T11:45:00Z</cp:lastPrinted>
  <dcterms:modified xsi:type="dcterms:W3CDTF">2021-08-23T14:57:00Z</dcterms:modified>
  <cp:revision>8</cp:revision>
  <dc:subject>Распоряжение</dc:subject>
  <dc:title>О ведомственном контроле за соблюдением трудового законодательства и иных нормативных правовых актов, содержащих нормы трудового права</dc:title>
</cp:coreProperties>
</file>