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Дивеевского муниципального округа Нижегородской области от 09.02.2021 № 109 «О приеме-передаче»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spacing w:before="269" w:after="0"/>
        <w:ind w:right="10" w:firstLine="540"/>
        <w:jc w:val="both"/>
        <w:rPr/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       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1. Внести изменение в приложение к постановлению администрации Дивеевского муниципального округа Нижегородской области от 09.02.2021      № 109 «О приеме-передаче», изложив его в новой редак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марта 2021 г. №254</w:t>
      </w:r>
    </w:p>
    <w:p>
      <w:pPr>
        <w:pStyle w:val="21"/>
        <w:ind w:firstLine="5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1977"/>
        <w:gridCol w:w="903"/>
        <w:gridCol w:w="1259"/>
        <w:gridCol w:w="1441"/>
        <w:gridCol w:w="1080"/>
        <w:gridCol w:w="1080"/>
      </w:tblGrid>
      <w:tr>
        <w:trPr>
          <w:trHeight w:val="1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идротехническое сооруж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Новостройка-2 к аэродрому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помещение (С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, ул. Кооперативная, 62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28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"Сербия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Кр. Паны у магаз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с. Елизарьево "Верхний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 6 фонарей, 2,4 квт  0,9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 66 фонарей 6,5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 сооружение Кр Паны( за клуб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оккейная короб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40003:7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. Елизарьево, пер. 9 Мая, от дома №34 до дома №3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2:55:0000000: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309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1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ирс с. Трудов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 14 фонарей, 1,7 кв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Елизарьево, ул. Кудаш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 7 фонарей, 1,75 кв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Молод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с. Елизарьево, ул. 9 Мая, д. 35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40003:4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90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с. Елизарьево, ул. Сад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Елизарьево, ул. Садо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с. Елизарьево (за кладбище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с.Трудов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7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, Кр Паны "Верхний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тивное здание со спортзал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Молодежная,д. 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40003:4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2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 20 фонарей, 5 квт    4 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Новая,ул. Новострой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Гидротехническое сооружение с. Елизарьево, м/д. ул.Новостройка ул. Новая линия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Елизарьево, м/д. ул.Новостройка ул. Новая линия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 с. Елизарьево, ул. Молодежная от дома №1А 80м. в ападном направл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:55:0040003:6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00</w:t>
            </w:r>
          </w:p>
        </w:tc>
      </w:tr>
      <w:tr>
        <w:trPr>
          <w:trHeight w:val="7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пер. 9 М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</w:tr>
      <w:tr>
        <w:trPr>
          <w:trHeight w:val="8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Кудаш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Садо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Новострой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</w:tr>
      <w:tr>
        <w:trPr>
          <w:trHeight w:val="8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Новостройка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Новая Ли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Ган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</w:tr>
      <w:tr>
        <w:trPr>
          <w:trHeight w:val="8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Зеле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</w:tr>
      <w:tr>
        <w:trPr>
          <w:trHeight w:val="8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Прокее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ул. Молод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8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пер. Север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пер. Солне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, подъездные доро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1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, ул. Кооператив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, ул. Нагор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, ул. По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Трудовое, ул. Козл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Елизарье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Круглые Па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дбищ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жегородская область, Дивеевский район, с. Труд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7:00Z</dcterms:created>
  <dc:creator>ws29</dc:creator>
  <dc:description/>
  <cp:keywords/>
  <dc:language>en-US</dc:language>
  <cp:lastModifiedBy>Елена Владимировна Киселева</cp:lastModifiedBy>
  <cp:lastPrinted>2021-03-01T11:39:00Z</cp:lastPrinted>
  <dcterms:modified xsi:type="dcterms:W3CDTF">2021-08-18T08:51:00Z</dcterms:modified>
  <cp:revision>7</cp:revision>
  <dc:subject/>
  <dc:title> </dc:title>
</cp:coreProperties>
</file>