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р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5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21.04.2003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с действующим законодательством Российской Федерации и в связи с выбытием некоторых членов из состава утвержденной коми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района от 21.04.2003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, изложив состав комиссии по организации охраны территории Дивеевского района от заноса заразных болезней животных из иностранных государств и пограничных областей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онов А.И. – начальник управления сельского хозяйства администрации Дивеевского района, председател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а Н.А. – начальник СББЖ ГБУНО «Госветуправление» Дивеевского района (по согласованию), секретарь коми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а Н.В. – начальник производственного отдела управления сельского хозяйства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А.Н. – начальник отдела гражданской защиты, пожарной безопасности и мобилизационной работы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шкин В.С. – начальник ГБУНО «Госветуправление» Дивеевского района (по согласованию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А.Н. – заместитель начальника отдела МВД России – начальник полиции МО МВД России «Дивеевский» (по согласованию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ирова Л.А. – специалист 1 разряда Территориального отдела Управления «Роспотребнадзора» по Нижегородской области в Арзамасском, Ардатовском, Вадском, Дивеевском, Первомайском районах (по согласованию).»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Дивеевского района от 30.06.2005 № 169 «О внесении дополнений в постановление от 21.04.2003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, постановление администрации Дивеевского района от 28.01.2008 № 28 «О внесении изменений в постановление главы местного самоуправления от 21.04.2003 г. № 7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ов А.П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0:00Z</dcterms:created>
  <dc:creator>Николай Владимирович Москалёв</dc:creator>
  <dc:description/>
  <cp:keywords/>
  <dc:language>en-US</dc:language>
  <cp:lastModifiedBy>Moskalev_N</cp:lastModifiedBy>
  <cp:lastPrinted>2013-03-11T08:50:00Z</cp:lastPrinted>
  <dcterms:modified xsi:type="dcterms:W3CDTF">2013-03-11T05:51:00Z</dcterms:modified>
  <cp:revision>4</cp:revision>
  <dc:subject>Постановление</dc:subject>
  <dc:title>О внесении изменений в постановление администрации Дивеевского района от 21.04.2003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</dc:title>
</cp:coreProperties>
</file>